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00"/>
        <w:jc w:val="center"/>
        <w:rPr>
          <w:rFonts w:ascii="標楷體" w:hAnsi="標楷體" w:eastAsia="標楷體" w:cs="標楷體"/>
          <w:b w:val="false"/>
          <w:b w:val="false"/>
          <w:bCs/>
          <w:sz w:val="32"/>
          <w:szCs w:val="32"/>
        </w:rPr>
      </w:pPr>
      <w:r>
        <w:rPr>
          <w:rFonts w:ascii="標楷體" w:hAnsi="標楷體" w:cs="標楷體" w:eastAsia="標楷體"/>
          <w:b w:val="false"/>
          <w:bCs/>
          <w:sz w:val="32"/>
          <w:szCs w:val="32"/>
        </w:rPr>
        <w:t>臺南市亞洲高級餐旅職業學校</w:t>
      </w:r>
      <w:r>
        <w:rPr>
          <w:rFonts w:eastAsia="標楷體" w:cs="Arial" w:ascii="標楷體" w:hAnsi="標楷體"/>
          <w:b w:val="false"/>
          <w:bCs/>
          <w:sz w:val="32"/>
          <w:szCs w:val="32"/>
        </w:rPr>
        <w:t>10</w:t>
      </w:r>
      <w:r>
        <w:rPr>
          <w:rFonts w:eastAsia="標楷體" w:cs="Arial" w:ascii="標楷體" w:hAnsi="標楷體"/>
          <w:b w:val="false"/>
          <w:bCs/>
          <w:sz w:val="32"/>
          <w:szCs w:val="32"/>
        </w:rPr>
        <w:t>8</w:t>
      </w:r>
      <w:r>
        <w:rPr>
          <w:rFonts w:ascii="標楷體" w:hAnsi="標楷體" w:cs="Arial" w:eastAsia="標楷體"/>
          <w:b w:val="false"/>
          <w:bCs/>
          <w:sz w:val="32"/>
          <w:szCs w:val="32"/>
        </w:rPr>
        <w:t>學年度第</w:t>
      </w:r>
      <w:r>
        <w:rPr>
          <w:rFonts w:eastAsia="標楷體" w:cs="Arial" w:ascii="標楷體" w:hAnsi="標楷體"/>
          <w:b w:val="false"/>
          <w:bCs/>
          <w:sz w:val="32"/>
          <w:szCs w:val="32"/>
        </w:rPr>
        <w:t>1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輔導工作</w:t>
      </w:r>
      <w:r>
        <w:rPr>
          <w:rFonts w:ascii="標楷體" w:hAnsi="標楷體" w:cs="標楷體" w:eastAsia="標楷體"/>
          <w:bCs/>
          <w:sz w:val="32"/>
          <w:szCs w:val="32"/>
        </w:rPr>
        <w:t>行事曆</w:t>
      </w:r>
    </w:p>
    <w:p>
      <w:pPr>
        <w:pStyle w:val="Normal"/>
        <w:spacing w:lineRule="exact" w:line="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4265</wp:posOffset>
                </wp:positionV>
                <wp:extent cx="7273925" cy="923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8001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52" w:firstLine="166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  <w:lang w:eastAsia="zh-HK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  <w:lang w:eastAsia="zh-HK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  <w:lang w:eastAsia="zh-HK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  <w:lang w:eastAsia="zh-HK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九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 xml:space="preserve"> IEP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會議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輔導工作委員會議、特推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4" w:hanging="184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特殊生月座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4" w:hanging="184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輔導股長幹部訓練及特殊生學伴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新生轉銜安置會議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90" w:hanging="19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特殊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扶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助計劃課程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90" w:hanging="19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二、三年級學生基本資料卡回收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截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止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轉學生適應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Cs w:val="24"/>
                                      <w:lang w:eastAsia="zh-HK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個案服務系統填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十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升學就業家長座談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一年級學生基本資料卡回收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截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止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Cs w:val="24"/>
                                      <w:lang w:eastAsia="zh-HK"/>
                                    </w:rPr>
                                    <w:t>特殊教育教師輔導知能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Cs w:val="24"/>
                                      <w:lang w:eastAsia="zh-HK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個案服務系統填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十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28-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真愛、珍愛學生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特殊生月座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穩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定就學計畫課程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11-1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三年級美滿家庭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 xml:space="preserve">18-22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二年級生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趣量表施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十二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Cs w:val="24"/>
                                      <w:lang w:eastAsia="zh-HK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個案服務系統填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2-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三年級職涯講座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暫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性別平等教育講座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特殊生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十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學生特教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30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年級生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趣量表說明解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Cs w:val="24"/>
                                      <w:lang w:eastAsia="zh-HK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個案服務系統填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10 IEP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期末檢討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  <w:lang w:eastAsia="zh-HK"/>
                                    </w:rPr>
                                    <w:t>收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身障生認輔紀錄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14"/>
                                      <w:szCs w:val="24"/>
                                      <w:lang w:eastAsia="zh-HK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pacing w:val="-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pacing w:val="-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Cs w:val="24"/>
                                      <w:lang w:eastAsia="zh-HK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Cs w:val="24"/>
                                    </w:rPr>
                                    <w:t>個案服務系統填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727.2pt;mso-wrap-distance-left:9pt;mso-wrap-distance-right:9pt;mso-wrap-distance-top:0pt;mso-wrap-distance-bottom:0pt;margin-top:86.95pt;mso-position-vertical-relative:page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8001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52" w:firstLine="166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  <w:lang w:eastAsia="zh-HK"/>
                              </w:rPr>
                              <w:t>工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  <w:lang w:eastAsia="zh-HK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  <w:lang w:eastAsia="zh-HK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  <w:lang w:eastAsia="zh-HK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  <w:lang w:eastAsia="zh-HK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九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 xml:space="preserve"> IEP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會議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舊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生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輔導工作委員會議、特推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  <w:lang w:eastAsia="zh-HK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4" w:hanging="184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特殊生月座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4" w:hanging="184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輔導股長幹部訓練及特殊生學伴講座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  <w:lang w:eastAsia="zh-HK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新生轉銜安置會議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暨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會議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  <w:lang w:eastAsia="zh-HK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90" w:hanging="19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特殊生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扶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助計劃課程開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0" w:hanging="19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二、三年級學生基本資料卡回收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截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止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  <w:lang w:eastAsia="zh-HK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轉學生適應輔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Cs w:val="24"/>
                                <w:lang w:eastAsia="zh-HK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個案服務系統填報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  <w:lang w:eastAsia="zh-HK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十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升學就業家長座談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  <w:lang w:eastAsia="zh-HK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一年級學生基本資料卡回收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截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止日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  <w:lang w:eastAsia="zh-HK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20"/>
                                <w:szCs w:val="24"/>
                                <w:lang w:eastAsia="zh-HK"/>
                              </w:rPr>
                              <w:t>特殊教育教師輔導知能研習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  <w:lang w:eastAsia="zh-HK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Cs w:val="24"/>
                                <w:lang w:eastAsia="zh-HK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個案服務系統填報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十一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28-8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真愛、珍愛學生講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特殊生月座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穩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定就學計畫課程開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0" w:hanging="2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11-15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三年級美滿家庭課程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 xml:space="preserve">18-22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二年級生涯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趣量表施測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十二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Cs w:val="24"/>
                                <w:lang w:eastAsia="zh-HK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個案服務系統填報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2-13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三年級職涯講座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暫訂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性別平等教育講座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二年級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特殊生校外教學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十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學生特教研習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一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  <w:lang w:eastAsia="zh-HK"/>
                              </w:rPr>
                              <w:t>30-3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年級生涯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趣量表說明解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Cs w:val="24"/>
                                <w:lang w:eastAsia="zh-HK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個案服務系統填報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10 IEP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期末檢討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  <w:lang w:eastAsia="zh-HK"/>
                              </w:rPr>
                              <w:t>收回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身障生認輔紀錄簿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4"/>
                                <w:szCs w:val="24"/>
                                <w:lang w:eastAsia="zh-HK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bdr w:val="single" w:sz="4" w:space="0" w:color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-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-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Cs w:val="24"/>
                                <w:lang w:eastAsia="zh-HK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Cs w:val="24"/>
                              </w:rPr>
                              <w:t>個案服務系統填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720" w:right="40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5:00Z</dcterms:created>
  <dc:creator>ACER</dc:creator>
  <dc:description/>
  <cp:keywords/>
  <dc:language>en-US</dc:language>
  <cp:lastModifiedBy>user</cp:lastModifiedBy>
  <cp:lastPrinted>2017-08-15T08:58:00Z</cp:lastPrinted>
  <dcterms:modified xsi:type="dcterms:W3CDTF">2019-08-22T01:38:00Z</dcterms:modified>
  <cp:revision>30</cp:revision>
  <dc:subject/>
  <dc:title>臺南市亞洲高級餐旅職業學校暨進修學校</dc:title>
</cp:coreProperties>
</file>