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台南市亞洲餐旅職業學校輔導工作委員會組織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 依據：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本校依據教育部公佈之「職業學校法」第</w:t>
      </w:r>
      <w:r>
        <w:rPr>
          <w:rFonts w:eastAsia="標楷體" w:cs="Arial" w:ascii="標楷體" w:hAnsi="標楷體"/>
          <w:kern w:val="0"/>
        </w:rPr>
        <w:t xml:space="preserve">37 </w:t>
      </w:r>
      <w:r>
        <w:rPr>
          <w:rFonts w:ascii="標楷體" w:hAnsi="標楷體" w:cs="Arial" w:eastAsia="標楷體"/>
          <w:kern w:val="0"/>
        </w:rPr>
        <w:t xml:space="preserve">條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「高級中學法」第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條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「高級中學學生輔導辦法」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 組織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組織系統圖如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本委員會由校長擔任主任委員，為全校輔導工作最高負責人，綜理全校輔導工作。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本委員會由校長聘請各處室主任、輔導教師以及有關教師為委員，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～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 xml:space="preserve">人為委員，任期一年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本委員會設主任輔導教師一人，由主任委員就受過專業訓練之輔導教師遴選擔任，秉承主任委員之指示，推動全 校輔導工作。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本委員會下設置輔導室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 xml:space="preserve">共同策劃輔導工作事宜，辦理經常性之輔導業務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組織系統圖：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77266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 職掌：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 xml:space="preserve">輔導工作委員會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審訂輔導工作計劃、辦法、章則及預算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督導、協調各處室、全體教師推展輔導工作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>評鑑輔導工作的執行成效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 xml:space="preserve">主任委員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領導與綜理全校輔導工作，並定期召開輔導工作委員會會議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督導全校教師參與輔導工作，提供適當的輔導資源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 xml:space="preserve">主任輔導教師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秉承主任委員之指示，擬訂輔導工作實施計劃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執行輔委會決議事項，推展全校輔導工作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 xml:space="preserve">推展教師輔導知能研習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社區的聯繫及其他資源之運用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>設置與充實輔導工作設施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6. </w:t>
      </w:r>
      <w:r>
        <w:rPr>
          <w:rFonts w:ascii="標楷體" w:hAnsi="標楷體" w:cs="Arial" w:eastAsia="標楷體"/>
          <w:kern w:val="0"/>
        </w:rPr>
        <w:t>策劃輔導工作評鑑及研究發展事項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輔導教師</w:t>
      </w:r>
      <w:r>
        <w:rPr>
          <w:rFonts w:eastAsia="標楷體" w:cs="Arial" w:ascii="標楷體" w:hAnsi="標楷體"/>
          <w:kern w:val="0"/>
        </w:rPr>
        <w:t>---</w:t>
      </w:r>
      <w:r>
        <w:rPr>
          <w:rFonts w:ascii="標楷體" w:hAnsi="標楷體" w:cs="Arial" w:eastAsia="標楷體"/>
          <w:kern w:val="0"/>
        </w:rPr>
        <w:t>責任制 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協助家長、教師推動學生之生活、學習及生涯輔導工作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進行個別諮商，從事個案研究，召開個案研討會議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>策劃及執行班級與團體輔導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策劃與執行輔導知能研習會、專題演講、座談會…等輔導活動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>策劃與執行心理測驗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6. </w:t>
      </w:r>
      <w:r>
        <w:rPr>
          <w:rFonts w:ascii="標楷體" w:hAnsi="標楷體" w:cs="Arial" w:eastAsia="標楷體"/>
          <w:kern w:val="0"/>
        </w:rPr>
        <w:t>學生資料之建立、整理、保管與運用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7. </w:t>
      </w:r>
      <w:r>
        <w:rPr>
          <w:rFonts w:ascii="標楷體" w:hAnsi="標楷體" w:cs="Arial" w:eastAsia="標楷體"/>
          <w:kern w:val="0"/>
        </w:rPr>
        <w:t>輔導知能及升學與就業等輔導資料之搜集、宣導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8. </w:t>
      </w:r>
      <w:r>
        <w:rPr>
          <w:rFonts w:ascii="標楷體" w:hAnsi="標楷體" w:cs="Arial" w:eastAsia="標楷體"/>
          <w:kern w:val="0"/>
        </w:rPr>
        <w:t>圖書、期刊之申購與管理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9. </w:t>
      </w:r>
      <w:r>
        <w:rPr>
          <w:rFonts w:ascii="標楷體" w:hAnsi="標楷體" w:cs="Arial" w:eastAsia="標楷體"/>
          <w:kern w:val="0"/>
        </w:rPr>
        <w:t xml:space="preserve">各項統計、分析及調查研究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0. </w:t>
      </w:r>
      <w:r>
        <w:rPr>
          <w:rFonts w:ascii="標楷體" w:hAnsi="標楷體" w:cs="Arial" w:eastAsia="標楷體"/>
          <w:kern w:val="0"/>
        </w:rPr>
        <w:t>編印輔導工作報告及專刊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1. </w:t>
      </w:r>
      <w:r>
        <w:rPr>
          <w:rFonts w:ascii="標楷體" w:hAnsi="標楷體" w:cs="Arial" w:eastAsia="標楷體"/>
          <w:kern w:val="0"/>
        </w:rPr>
        <w:t>進行小團體輔導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2. </w:t>
      </w:r>
      <w:r>
        <w:rPr>
          <w:rFonts w:ascii="標楷體" w:hAnsi="標楷體" w:cs="Arial" w:eastAsia="標楷體"/>
          <w:kern w:val="0"/>
        </w:rPr>
        <w:t>協助輔導業務之推展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 xml:space="preserve">導師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協助學生建立基本資料並隨時補充、運用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 xml:space="preserve">家長之聯繫與家庭訪問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>協助各項測驗之實施與解釋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學生特殊問題之辨識與初級輔導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 xml:space="preserve">學生生活、學習、生涯輔導之實施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6. </w:t>
      </w:r>
      <w:r>
        <w:rPr>
          <w:rFonts w:ascii="標楷體" w:hAnsi="標楷體" w:cs="Arial" w:eastAsia="標楷體"/>
          <w:kern w:val="0"/>
        </w:rPr>
        <w:t>主動積極參與各項輔導知能研習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 xml:space="preserve">專任教師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 xml:space="preserve">主動積極參與各項輔導知能研習。 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關心學生行為表現，辨識與初級輔導學生之特殊問題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>參與認輔與輔導相關工作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 本委員會每學期至少舉行會議乙次，必要時得召開臨時會議，會議由主任委員召集之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 本委員會決議事項，經校長核准後，由輔導室擬訂具體辦法，請有關處室及教師配合執行。</w:t>
      </w:r>
    </w:p>
    <w:p>
      <w:pPr>
        <w:pStyle w:val="Normal"/>
        <w:widowControl/>
        <w:shd w:fill="FFFFFF" w:val="clear"/>
        <w:spacing w:lineRule="atLeast" w:line="33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 本章程經委員會通過，陳 校長核定後實施，修正時亦同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2:00Z</dcterms:created>
  <dc:creator>USER</dc:creator>
  <dc:description/>
  <cp:keywords/>
  <dc:language>en-US</dc:language>
  <cp:lastModifiedBy>USER</cp:lastModifiedBy>
  <dcterms:modified xsi:type="dcterms:W3CDTF">2014-08-27T07:39:00Z</dcterms:modified>
  <cp:revision>2</cp:revision>
  <dc:subject/>
  <dc:title>台南市亞洲餐旅職業學校輔導工作委員會組織</dc:title>
</cp:coreProperties>
</file>