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南市亞洲餐旅職業學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cs="Arial Unicode MS" w:eastAsia="標楷體"/>
          <w:color w:val="000000"/>
          <w:sz w:val="36"/>
          <w:szCs w:val="36"/>
        </w:rPr>
        <w:t>輔導工作實施計畫</w:t>
      </w:r>
    </w:p>
    <w:p>
      <w:pPr>
        <w:pStyle w:val="Normal"/>
        <w:spacing w:lineRule="exact" w:line="460" w:before="0" w:after="180"/>
        <w:jc w:val="right"/>
        <w:rPr>
          <w:rFonts w:ascii="標楷體" w:hAnsi="標楷體" w:eastAsia="標楷體" w:cs="Arial Unicode MS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color w:val="000000"/>
          <w:sz w:val="28"/>
        </w:rPr>
        <w:t>輔導工作委員會通過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D0D0D"/>
          <w:sz w:val="28"/>
          <w:szCs w:val="28"/>
        </w:rPr>
        <w:t>一、依據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一）學生輔導法。</w:t>
      </w:r>
    </w:p>
    <w:p>
      <w:pPr>
        <w:pStyle w:val="Normal"/>
        <w:widowControl/>
        <w:shd w:fill="FFFFFF" w:val="clear"/>
        <w:spacing w:lineRule="exact" w:line="240" w:before="280" w:after="280"/>
        <w:ind w:left="811" w:hanging="811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二）教育部國民及學前教育署友善校園學生事務與輔導工作作業計畫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D0D0D"/>
          <w:sz w:val="28"/>
          <w:szCs w:val="28"/>
        </w:rPr>
        <w:t>二、目標：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一）落實生涯輔導工作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二）整合校內外輔導資源與支援，建立輔導網絡，提升輔導效能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三）落實身心障礙學生輔導工作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四）推展生命教育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五）推展家庭教育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微軟正黑體" w:hAnsi="微軟正黑體" w:eastAsia="微軟正黑體" w:cs="新細明體;PMingLiU"/>
          <w:color w:val="454545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z w:val="28"/>
          <w:szCs w:val="28"/>
        </w:rPr>
        <w:t>（六）推展性別平等教育。</w:t>
      </w:r>
    </w:p>
    <w:p>
      <w:pPr>
        <w:pStyle w:val="Normal"/>
        <w:snapToGrid w:val="false"/>
        <w:spacing w:lineRule="exact" w:line="240" w:before="180" w:after="0"/>
        <w:ind w:right="1120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、工作項目與時程： </w:t>
      </w:r>
    </w:p>
    <w:p>
      <w:pPr>
        <w:pStyle w:val="Normal"/>
        <w:snapToGrid w:val="false"/>
        <w:spacing w:lineRule="exact" w:line="440"/>
        <w:ind w:right="11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般性輔導工作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</w:t>
      </w:r>
    </w:p>
    <w:tbl>
      <w:tblPr>
        <w:tblW w:w="151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5"/>
        <w:gridCol w:w="2977"/>
      </w:tblGrid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rPr>
                <w:rFonts w:cs="標楷體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kern w:val="0"/>
                <w:sz w:val="28"/>
                <w:szCs w:val="24"/>
              </w:rPr>
              <w:t>項　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left"/>
              <w:rPr>
                <w:rFonts w:cs="標楷體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kern w:val="0"/>
                <w:sz w:val="28"/>
                <w:szCs w:val="24"/>
              </w:rPr>
              <w:t>擬定輔導工作計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擬定輔導工作計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學期初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擬定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輔導工作行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</w:t>
            </w:r>
            <w:r>
              <w:rPr>
                <w:rFonts w:cs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下學期初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 w:val="false"/>
                <w:bCs w:val="false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編列相關預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學期初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各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會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輔導工作委員會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召開特殊教育推行委員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召開特教生新生轉銜安置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立學生基本資料及運用輔導資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置學生基本資料，配合資料異動適時整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置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基本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立學生輔導紀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學生轉銜輔導及服務通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初</w:t>
            </w:r>
            <w:r>
              <w:rPr>
                <w:rFonts w:cs="新細明體;PMingLiU"/>
                <w:color w:val="000000"/>
                <w:sz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末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動輔導股長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及學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工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輔導股長幹部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生學伴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定期集合輔導股長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及學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協助班級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及特教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心理測驗實施與運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二年級</w:t>
            </w:r>
            <w:r>
              <w:rPr>
                <w:rFonts w:ascii="標楷體" w:hAnsi="標楷體" w:cs="標楷體" w:eastAsia="標楷體"/>
                <w:sz w:val="28"/>
              </w:rPr>
              <w:t>：生涯興趣量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室網頁建置與維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建置輔導室網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適時公告相關資訊及更新網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提升教師輔導知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輔導知能諮詢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教師輔導知能研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期期中考期間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理教師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知能研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期期中考期間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蒐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相關資料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刊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製作宣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佈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置輔導園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月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製輔導小品文及心語發送各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月初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及特教相關資訊</w:t>
            </w: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議發送導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中</w:t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充實輔導資料與設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依預算添購相關測驗、資料及設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</w:tbl>
    <w:p>
      <w:pPr>
        <w:pStyle w:val="Normal"/>
        <w:snapToGrid w:val="false"/>
        <w:ind w:right="1120" w:hanging="0"/>
        <w:rPr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生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1516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5"/>
        <w:gridCol w:w="2977"/>
      </w:tblGrid>
      <w:tr>
        <w:trPr>
          <w:trHeight w:val="43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rPr>
                <w:rFonts w:cs="標楷體"/>
                <w:b w:val="false"/>
                <w:b w:val="false"/>
                <w:bCs w:val="false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kern w:val="0"/>
                <w:sz w:val="28"/>
                <w:szCs w:val="24"/>
              </w:rPr>
              <w:t>項　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活輔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新生始業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期初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刊物宣導，推動發展性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建置高關懷學生及高風險家庭學生資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學生情形召開個案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轉學生適應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、下學期初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適時提供班級輔導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團體主題輔導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殊生月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每月</w:t>
            </w:r>
          </w:p>
        </w:tc>
      </w:tr>
      <w:tr>
        <w:trPr>
          <w:trHeight w:val="51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認輔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個別心理諮商與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工作成果填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每月</w:t>
            </w:r>
          </w:p>
        </w:tc>
      </w:tr>
      <w:tr>
        <w:trPr>
          <w:trHeight w:val="48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輔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特教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扶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助計畫及成長營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全學年</w:t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助特教生申請輔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期初</w:t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協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助特教生申請巡迴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學期初</w:t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440"/>
              <w:ind w:left="326" w:hanging="326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生就業能力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進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興趣量表施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測、說明及解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學期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興趣量表結果進行生涯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學期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生涯進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博覽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三年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甄選入學模擬面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技二專校系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入班宣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職涯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特教生升學</w:t>
            </w:r>
            <w:r>
              <w:rPr>
                <w:rFonts w:ascii="標楷體" w:hAnsi="標楷體" w:cs="標楷體" w:eastAsia="標楷體"/>
                <w:sz w:val="28"/>
              </w:rPr>
              <w:t>甄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試說明及</w:t>
            </w:r>
            <w:r>
              <w:rPr>
                <w:rFonts w:ascii="標楷體" w:hAnsi="標楷體" w:cs="標楷體" w:eastAsia="標楷體"/>
                <w:sz w:val="28"/>
              </w:rPr>
              <w:t>選填志願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輔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特教生校外參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學期</w:t>
            </w:r>
          </w:p>
        </w:tc>
      </w:tr>
      <w:tr>
        <w:trPr>
          <w:trHeight w:val="4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/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教育部推動生命教育相關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概念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刊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議題班會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生命教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舉辦生命教育相關競賽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舉辦生命教育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影片欣賞及議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融入各科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配合教育部推動性別平等教育相關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平等概念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輔導刊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平等教育議題班會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舉辦性別教育相關競賽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性別平等教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舉辦性別平等教育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事件處理流程宣導海報宣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育影片欣賞及議題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育融入各科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親職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學期家長會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親職教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親師座談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下學期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初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辦理升學就業家長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上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HK"/>
              </w:rPr>
              <w:t>提供親職諮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學年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穩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定就學計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篩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選高關及高風險學生名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下學期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設計多元活動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學年</w:t>
            </w:r>
          </w:p>
        </w:tc>
      </w:tr>
    </w:tbl>
    <w:p>
      <w:pPr>
        <w:pStyle w:val="Normal"/>
        <w:snapToGrid w:val="false"/>
        <w:ind w:right="112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計畫經費依</w:t>
      </w:r>
      <w:r>
        <w:rPr>
          <w:rFonts w:ascii="標楷體" w:hAnsi="標楷體" w:cs="Arial Unicode MS" w:eastAsia="標楷體"/>
          <w:sz w:val="28"/>
          <w:szCs w:val="28"/>
        </w:rPr>
        <w:t>輔導工作預算、穩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定就學實施計畫</w:t>
      </w:r>
      <w:r>
        <w:rPr>
          <w:rFonts w:ascii="標楷體" w:hAnsi="標楷體" w:cs="Arial Unicode MS" w:eastAsia="標楷體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  <w:lang w:eastAsia="zh-HK"/>
        </w:rPr>
        <w:t>親職教育工作坊</w:t>
      </w:r>
      <w:r>
        <w:rPr>
          <w:rFonts w:ascii="標楷體" w:hAnsi="標楷體" w:cs="Arial Unicode MS" w:eastAsia="標楷體"/>
          <w:sz w:val="28"/>
          <w:szCs w:val="28"/>
        </w:rPr>
        <w:t>、身心障礙學生輔導等相關補助經費支出。</w:t>
      </w:r>
    </w:p>
    <w:p>
      <w:pPr>
        <w:pStyle w:val="Normal"/>
        <w:snapToGrid w:val="false"/>
        <w:ind w:right="112" w:hanging="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shd w:fill="F6F6F0" w:val="clear"/>
          <w:lang w:eastAsia="zh-HK"/>
        </w:rPr>
        <w:t>五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shd w:fill="F6F6F0" w:val="clear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本計畫經輔導工作委員會議通過，陳請 校長核可後實施，修正時亦同。</w:t>
      </w:r>
    </w:p>
    <w:sectPr>
      <w:type w:val="nextPage"/>
      <w:pgSz w:w="16838" w:h="23811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</w:rPr>
  </w:style>
  <w:style w:type="character" w:styleId="Style16">
    <w:name w:val="頁尾 字元"/>
    <w:qFormat/>
    <w:rPr>
      <w:rFonts w:ascii="新細明體;PMingLiU" w:hAnsi="新細明體;P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新細明體;PMingLiU" w:hAnsi="新細明體;PMingLiU"/>
      <w:sz w:val="24"/>
      <w:szCs w:val="24"/>
    </w:rPr>
  </w:style>
  <w:style w:type="character" w:styleId="Style20">
    <w:name w:val="註解主旨 字元"/>
    <w:qFormat/>
    <w:rPr>
      <w:rFonts w:ascii="新細明體;PMingLiU" w:hAnsi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1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21:00Z</dcterms:created>
  <dc:creator>shinmin</dc:creator>
  <dc:description/>
  <cp:keywords/>
  <dc:language>en-US</dc:language>
  <cp:lastModifiedBy>user</cp:lastModifiedBy>
  <cp:lastPrinted>2019-08-17T15:19:00Z</cp:lastPrinted>
  <dcterms:modified xsi:type="dcterms:W3CDTF">2019-08-22T01:32:00Z</dcterms:modified>
  <cp:revision>8</cp:revision>
  <dc:subject/>
  <dc:title>新民高中九十三學年度第二學期    輔導室  行事曆   草案</dc:title>
</cp:coreProperties>
</file>