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台南市亞洲餐旅學校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輔導工作實施計劃</w:t>
      </w:r>
    </w:p>
    <w:p>
      <w:pPr>
        <w:pStyle w:val="Normal"/>
        <w:rPr/>
      </w:pPr>
      <w:r>
        <w:rPr/>
        <w:t>壹、依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5</w:t>
      </w:r>
      <w:r>
        <w:rPr/>
        <w:t>年度教育部推動友善校園學生事務與輔導工作計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貳、目的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一、協助學生適應高中生活、培養良好習慣，俾得身心之正常發展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二、運用客觀評量方法，評估學生之能力、性向、興趣，輔導其適性發展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三、協助學生認識自己，了解環境，適應社會，正確的選擇生涯方向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四、協助學生培養良好的學習態度、方法和習慣，以發揮潛能，人盡其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參、工作計劃：</w:t>
      </w:r>
    </w:p>
    <w:p>
      <w:pPr>
        <w:pStyle w:val="Normal"/>
        <w:rPr/>
      </w:pPr>
      <w:r>
        <w:rPr/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700"/>
        <w:gridCol w:w="1980"/>
        <w:gridCol w:w="1260"/>
        <w:gridCol w:w="1260"/>
      </w:tblGrid>
      <w:tr>
        <w:trPr>
          <w:cantSplit w:val="true"/>
        </w:trPr>
        <w:tc>
          <w:tcPr>
            <w:tcW w:w="2010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工作項目及分類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工作內容、方式及辦法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實施期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協辦</w:t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、一般工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輔導工作委員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組織委員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上學期準備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各處室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準備開會資料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每學期準備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召開委員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每學期期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經費預算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編列年度預算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年度編列預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訂定年度計畫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召開委員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全學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生資料建立與運用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項表格印製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準備週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填寫學生個人輔導資料卡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新生訓練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晤談記錄簿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資料移轉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每學期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7" w:hRule="atLeast"/>
          <w:cantSplit w:val="true"/>
        </w:trPr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溝通教師輔導概念和技術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供有關輔導資料供教師參考。</w:t>
            </w:r>
          </w:p>
          <w:p>
            <w:pPr>
              <w:pStyle w:val="Normal"/>
              <w:rPr/>
            </w:pPr>
            <w:r>
              <w:rPr/>
              <w:t>2..</w:t>
            </w:r>
            <w:r>
              <w:rPr/>
              <w:t>辦理教師輔導知能研習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每學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各處室</w:t>
            </w:r>
          </w:p>
        </w:tc>
      </w:tr>
      <w:tr>
        <w:trPr>
          <w:trHeight w:val="645" w:hRule="atLeast"/>
          <w:cantSplit w:val="true"/>
        </w:trPr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親職教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舉辦全校親職教育座談會及分班座談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每學期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輔導室</w:t>
            </w:r>
          </w:p>
        </w:tc>
      </w:tr>
      <w:tr>
        <w:trPr>
          <w:trHeight w:val="675" w:hRule="atLeast"/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輔導圖書、期刊、多媒體借閱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採開架式自行登記借閱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添購新書及影片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加強與學生溝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辦理多元入學講座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每學年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學務、教務</w:t>
            </w:r>
          </w:p>
        </w:tc>
      </w:tr>
      <w:tr>
        <w:trPr>
          <w:trHeight w:val="720" w:hRule="atLeast"/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彙整科大甄選入學輔導資料。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每學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充實資料與設備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蒐集有關生活、教育及生涯輔導資料等文宣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充實學生各項資料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添購心理測驗、輔導之書刊、視聽軟體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添購輔導室設備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輔導股長幹部訓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學期實施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每學期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加強輔導知能，分別協助工作推展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生對輔導工作的認識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、生活輔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新生定向輔導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辦理各項職場講座，勞</w:t>
            </w:r>
            <w:r>
              <w:rPr>
                <w:rFonts w:eastAsia="Times New Roman"/>
              </w:rPr>
              <w:t xml:space="preserve">  </w:t>
            </w:r>
            <w:r>
              <w:rPr/>
              <w:t>工安全相關講座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學習檔案製作比賽。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參觀見學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學期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學期</w:t>
            </w:r>
          </w:p>
          <w:p>
            <w:pPr>
              <w:pStyle w:val="Normal"/>
              <w:rPr/>
            </w:pPr>
            <w:r>
              <w:rPr/>
              <w:t>下學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實習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各處室</w:t>
            </w:r>
          </w:p>
        </w:tc>
      </w:tr>
      <w:tr>
        <w:trPr>
          <w:trHeight w:val="1290" w:hRule="atLeast"/>
          <w:cantSplit w:val="true"/>
        </w:trPr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確實了解學生身心發展及困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施各種心理測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施健康檢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舉辦心理衛生講座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各學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協助學生適應團體生活能力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加強班會、週會活動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每學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加強社團聯課活動的實施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每學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配合教學活動實施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每學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個別諮商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幫助學生解決個別問題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配合認輔計畫實施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學生生活適應輔導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用週記、作文、家庭訪視等了解學生狀況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聯繫有關人員共同輔導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辦理轉學生輔導座談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學期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.</w:t>
            </w:r>
            <w:r>
              <w:rPr/>
              <w:t>性別平等教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合生涯規劃、生命教育、公民社會、健康護理實施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融入式教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任課教師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舉辦性別教育講座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、下學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利用刊物宣導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、下學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生命教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如生命教育實施計畫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全學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各處室</w:t>
            </w:r>
          </w:p>
        </w:tc>
      </w:tr>
      <w:tr>
        <w:trPr>
          <w:trHeight w:val="1290" w:hRule="atLeast"/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.</w:t>
            </w:r>
            <w:r>
              <w:rPr/>
              <w:t>升學輔導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舉辦友返校座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專欄與刊物提供與升學有關之資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辦理學習檔案製作比賽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舉辦技專校系博覽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施多元入學講座。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各一</w:t>
            </w:r>
            <w:r>
              <w:rPr/>
              <w:t>~</w:t>
            </w:r>
            <w:r>
              <w:rPr/>
              <w:t>二次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隨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下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學期</w:t>
            </w:r>
          </w:p>
          <w:p>
            <w:pPr>
              <w:pStyle w:val="Normal"/>
              <w:rPr/>
            </w:pPr>
            <w:r>
              <w:rPr/>
              <w:t>上學期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校友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處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各處室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教務處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、生涯輔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協助學生建立正確的生涯發展與規劃觀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辦理生涯輔導講座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校友返校經驗傳承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寒暑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科大科系介紹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印發生涯輔導文章供同學參閱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追蹤輔導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調查統計畢業生升學就業情形，適時予以協助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~</w:t>
            </w:r>
            <w:r>
              <w:rPr/>
              <w:t>十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畢業班噵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提昇輔導教師、導師專業知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辦理心理衛生知能研習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定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提供精神醫學等有關刊物資料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5" w:hRule="atLeast"/>
          <w:cantSplit w:val="true"/>
        </w:trPr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、身心障礙學生輔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協助身障生安置適當班級，以利生活適應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參加轉銜會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召開轉銜安置會議</w:t>
            </w:r>
          </w:p>
          <w:p>
            <w:pPr>
              <w:pStyle w:val="Normal"/>
              <w:rPr/>
            </w:pPr>
            <w:r>
              <w:rPr/>
              <w:t>3..</w:t>
            </w:r>
            <w:r>
              <w:rPr/>
              <w:t>安置編班協調會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填報轉銜資料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暑假</w:t>
            </w:r>
          </w:p>
          <w:p>
            <w:pPr>
              <w:pStyle w:val="Normal"/>
              <w:rPr/>
            </w:pPr>
            <w:r>
              <w:rPr/>
              <w:t>高一學期初</w:t>
            </w:r>
          </w:p>
          <w:p>
            <w:pPr>
              <w:pStyle w:val="Normal"/>
              <w:rPr/>
            </w:pPr>
            <w:r>
              <w:rPr/>
              <w:t>學期初</w:t>
            </w:r>
          </w:p>
          <w:p>
            <w:pPr>
              <w:pStyle w:val="Normal"/>
              <w:rPr/>
            </w:pPr>
            <w:r>
              <w:rPr/>
              <w:t>暑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國中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輔導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提昇教師特教知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供各種身心障礙類別參考資料給全校教職員參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辦理特教知能研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辦理個案研討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學期初</w:t>
            </w:r>
          </w:p>
          <w:p>
            <w:pPr>
              <w:pStyle w:val="Normal"/>
              <w:rPr/>
            </w:pPr>
            <w:r>
              <w:rPr/>
              <w:t>定期</w:t>
            </w:r>
          </w:p>
          <w:p>
            <w:pPr>
              <w:pStyle w:val="Normal"/>
              <w:rPr/>
            </w:pPr>
            <w:r>
              <w:rPr/>
              <w:t>視需要辦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</w:tc>
      </w:tr>
      <w:tr>
        <w:trPr>
          <w:trHeight w:val="1155" w:hRule="atLeast"/>
          <w:cantSplit w:val="true"/>
        </w:trPr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學習輔導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召開</w:t>
            </w:r>
            <w:r>
              <w:rPr/>
              <w:t>IEP</w:t>
            </w:r>
            <w:r>
              <w:rPr/>
              <w:t>會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協助輔具申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辦理成長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校外教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學期初</w:t>
            </w:r>
          </w:p>
          <w:p>
            <w:pPr>
              <w:pStyle w:val="Normal"/>
              <w:rPr/>
            </w:pPr>
            <w:r>
              <w:rPr/>
              <w:t>學期初</w:t>
            </w:r>
          </w:p>
          <w:p>
            <w:pPr>
              <w:pStyle w:val="Normal"/>
              <w:rPr/>
            </w:pPr>
            <w:r>
              <w:rPr/>
              <w:t>隨時</w:t>
            </w:r>
          </w:p>
          <w:p>
            <w:pPr>
              <w:pStyle w:val="Normal"/>
              <w:rPr/>
            </w:pPr>
            <w:r>
              <w:rPr/>
              <w:t>學期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各科老師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輔具中心</w:t>
            </w:r>
          </w:p>
        </w:tc>
      </w:tr>
      <w:tr>
        <w:trPr>
          <w:trHeight w:val="885" w:hRule="atLeast"/>
          <w:cantSplit w:val="true"/>
        </w:trPr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活輔導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個別諮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團體活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耕心園月座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  <w:p>
            <w:pPr>
              <w:pStyle w:val="Normal"/>
              <w:rPr/>
            </w:pPr>
            <w:r>
              <w:rPr/>
              <w:t>定期</w:t>
            </w:r>
          </w:p>
          <w:p>
            <w:pPr>
              <w:pStyle w:val="Normal"/>
              <w:rPr/>
            </w:pPr>
            <w:r>
              <w:rPr/>
              <w:t>定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5" w:hRule="atLeast"/>
          <w:cantSplit w:val="true"/>
        </w:trPr>
        <w:tc>
          <w:tcPr>
            <w:tcW w:w="2010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生涯輔導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個別諮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涯資料提供：身障甄試考古題、簡章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2:00Z</dcterms:created>
  <dc:creator>USER</dc:creator>
  <dc:description/>
  <dc:language>en-US</dc:language>
  <cp:lastModifiedBy>user</cp:lastModifiedBy>
  <cp:lastPrinted>2014-08-27T12:55:00Z</cp:lastPrinted>
  <dcterms:modified xsi:type="dcterms:W3CDTF">2016-10-14T04:42:00Z</dcterms:modified>
  <cp:revision>2</cp:revision>
  <dc:subject/>
  <dc:title>台南市亞洲餐旅學校102學年度輔導工作實施計劃</dc:title>
</cp:coreProperties>
</file>