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亞洲高級餐旅職業學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光事業科短中長程發展計畫書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10629</w:t>
      </w:r>
      <w:r>
        <w:rPr>
          <w:rFonts w:ascii="標楷體" w:hAnsi="標楷體" w:cs="標楷體" w:eastAsia="標楷體"/>
        </w:rPr>
        <w:t>科務會議通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職業學校群科課程暫行綱要」，業經教育部於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台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27618C</w:t>
      </w:r>
      <w:r>
        <w:rPr>
          <w:rFonts w:ascii="標楷體" w:hAnsi="標楷體" w:cs="標楷體" w:eastAsia="標楷體"/>
        </w:rPr>
        <w:t>號令修正發布，名稱並修正為「職業學校群科課程綱要」之教育目標來修定觀光事業科短中長程發展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於國際地球村時代的來臨，同時針對台灣未來發展重點產業人才需求，以及本校校務發展計畫之架構，特擬定本科中長程發展計畫，配合科務發展目標進行規劃，計劃由科主任與觀光事業科專任教師於科務會議中研討後確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應我國觀光政策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發展台灣為永續觀光的綠色矽島，同時近年來推動觀光客倍增計畫及旅行台灣年為主軸，必須營造出友善旅遊環境以及培養基層觀光從業人員的專業知識。故本科著手積極培育具備基本觀光專業能力的觀光從業人員，注重學生「知」與「行」的雙重技能，「知」指的是觀光專業知識涵養，如語言（英文及日文）、各項操作程序、人際互動技巧、禮儀…等；「行」則是實務操作，包含調酒、餐旅服務技術、解說技能、領隊與導遊基礎訓練…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科每一年級各成立一個班級，在課程上充分提供學生實務技能所需，讓一年級生以觀摩方式先行瞭解奠定基礎，二年級生增強實務操作及語言訓練，三年級生針對全方位的專業知識技能如航空票務、觀光專題製作等進行強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觀光事業科不但注重學生專業觀光知識與技能的養成，同時對於人文素養部分也不遺餘力，給予適當的道德教育、服務熱忱與社會關懷的充實，期望能培育出真正符合國家社會所需要之人才，對於學生自己以及社會都能有所貢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近程發展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標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科以培育國家觀光發展上所需之觀光產業基層人員為目標，強化學生專業知能，並著重調酒、餐旅服務技術、領團技巧等專業技術之訓練，同時要求學生每年參加校內外辦理的各類檢定與競賽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充本科教學設備，以利學生能獲得更好的教學資源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本科學生於調酒與餐旅服務等專業方面取得證照，以強化自我能力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增強學生上台演說的口條訓練及反應，以使得未來能夠展現穩定的口說能力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學生對本科的認同度，每年舉辦成果展，激發學生展現學習成果的自信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活動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進修第二專長，或參與各類相關研習，吸收優良教學經驗及技巧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參加政府或學校舉辦之活動，以增廣自我視野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腦力激盪，以創意方向思考，設計不同的觀光專題或企劃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多元評量方式，使學生能夠全方位發展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規劃各項參觀活動，使學生可以將理論印證於實務上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培養學生終生學習觀念，無論升學或工作皆持續吸收相關新知識，跟上社會汰換的速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具體措施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或推動學生參與各項檢定，例如調酒、餐旅服務等，以落實學生基本專業技能的培養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行國英文晨間教學定期模擬考，以奠定學生語言能力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本科課程，不定期辦理校外參觀活動，例如參觀旅館業、觀摩解說人員實務操作等，達到理論與實務相呼應的目標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學生於校外參觀活動結束後，填寫學習單並撰寫一份心得報告，以供教師瞭解學生學習狀況，並列入課堂評量的一部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與他校辦理社區化活動，促進學生之交流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聯課時間加強訓練本科學生其他專業能力，例如花式調酒或傳統調酒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科內競賽，激發創意思考，發揮學生潛能，使學生能夠從中獲得成就感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學生參加各類技藝競賽，如全國商業類學生技藝競賽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中程發展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標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除了基礎的觀光基層從業人員所需之專業能力外，本科為持續加強學生對於生涯規劃及職場倫理的觀念，於課程中加入生命教育的議題。另藉由專題製作課程中，以電腦撰寫自傳與未來規劃，期能讓學生更加認識自己，進而推銷自己。此外，為強化學生說話的藝術，增強上台表達的機會，同時製作相關海報與企劃書，加強文書處理的能力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於課程中加入職場倫理等信念，使學生在學校環境之下潛移默化的養成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電腦課程，使學生具備基本文書處理能力，並將之運用於觀光工作中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專業課程，增加學生上台報告的機會，以多元化評量方式，使課程生動化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予學生分組製作專題或報告，一方面訓練書寫的完整性，另一方面可培養未來於職場上團隊合作的精神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升學率，提供升學強化課程，加強專業科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活動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各科教學計劃及教科書選用辦法，利用每學期期初以及期末之教學研討會，充分研議討論，以便精進教學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舉辦專題研討會，以提升本科師資素養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學生撰寫自傳與讀書計劃，建立學習檔案以利準備推甄，並將自己平時之競賽成果作一整理，彙集成冊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鼓勵學生多參加校外研習活動，如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教學、語言課程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培養學生敬業樂業、刻苦耐勞之精神，充分支援相關觀光活動之所需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提供學生各種升學就業之觀光相關資訊，並公佈之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訓練學生蒐集各類新資訊，隨時更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具體措施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學習檔案評比競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觀光重要資訊網站的認識，帶領學生瞭解如何取得觀光更新資訊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目標升學院校，強化升學學生意識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科內期初與期末研討會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學研討會，針對教學或實務操作進行增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長程發展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標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一世紀觀光事業是公認最具有發展潛力的產業</w:t>
      </w:r>
      <w:r>
        <w:rPr>
          <w:rFonts w:ascii="標楷體" w:hAnsi="標楷體" w:cs="標楷體" w:eastAsia="標楷體"/>
        </w:rPr>
        <w:t>，且觀光旅遊產業是資訊網路業高科技產業之外，最有潛力的明星產業。在觀光發展的政策中，政府亦將期待</w:t>
      </w:r>
      <w:r>
        <w:rPr>
          <w:rFonts w:ascii="標楷體" w:hAnsi="標楷體" w:eastAsia="標楷體"/>
        </w:rPr>
        <w:t>將「觀光休閒教育」納入國民教育及社會教育體系，使大家具有觀光、休閒應有的正確認知、運用向下紮根方式，達成「全民心中有觀光」的實踐，同時於旅遊時能成為台灣新形象的宣傳尖兵。因此，本科為呼應政府對於觀光的用心，特定長程發展目標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培養基層觀光從業人員，並成為觀光宣傳小尖兵。除此之外，在正式課程之下，為拓展學生的國際觀，特規劃有「海外教育旅行」活動，以孕育出具有開拓視野的宣傳尖兵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補救教學，鼓勵科內教師利用課餘時間輔導學習落後或低成就學生，以提升其學習興趣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海外教育旅行，鼓勵本科學生積極參與，多與他國學校交流，互相學習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藉由相關活動舉辦，促進科際甚至校際間的交流活動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對於台灣旅遊的認同，成為台灣觀光旅遊的第一線宣傳人員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自編相關教材與教具，並建檔成教學檔案，供教師之間教學觀摩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更新教室教學設備，希望每間教室具備多媒體操作功能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速科內行政業務之電腦化，以利科務之推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活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排相關台灣旅遊之講習，促使學生更瞭解生長的土地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學生與其他科或他校進行交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主題式成果展，呈現學習成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訂定競賽獎勵辦法，以激勵學生參與各類競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海外教育旅行之優點，以激發學生參與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強化科內教師與業界之交流，以最貼近實務層面的教學為主要目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具體措施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擬定補救教學計畫，分科轉導學業成績不及格同學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針對高三同學安排職前教育系列講座，以加強專業倫理與知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設符合政府觀光政策所需之相關人文課程，如認識台灣生態之美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排本科學生參觀旅遊展、旅館產業或休閒產業等處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海外教育行程旅遊展，增加學生參與興趣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教師利用課餘時間至業界觀摩，習得新技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教師利用課餘時間至國內外旅遊，除放鬆身心壓力外，由旅遊中所見所聞活潑教學內容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2">
    <w:name w:val="樣式2"/>
    <w:basedOn w:val="Style17"/>
    <w:qFormat/>
    <w:pPr>
      <w:spacing w:lineRule="atLeast" w:line="500" w:before="250" w:after="250"/>
      <w:jc w:val="center"/>
    </w:pPr>
    <w:rPr>
      <w:rFonts w:eastAsia="標楷體"/>
      <w:b/>
      <w:spacing w:val="2"/>
      <w:kern w:val="0"/>
    </w:rPr>
  </w:style>
  <w:style w:type="paragraph" w:styleId="1">
    <w:name w:val="表目錄1"/>
    <w:basedOn w:val="Normal"/>
    <w:qFormat/>
    <w:pPr/>
    <w:rPr>
      <w:rFonts w:ascii="標楷體" w:hAnsi="標楷體" w:eastAsia="標楷體" w:cs="標楷體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17:00Z</dcterms:created>
  <dc:creator>user</dc:creator>
  <dc:description/>
  <cp:keywords/>
  <dc:language>en-US</dc:language>
  <cp:lastModifiedBy>user</cp:lastModifiedBy>
  <dcterms:modified xsi:type="dcterms:W3CDTF">2019-10-07T05:19:00Z</dcterms:modified>
  <cp:revision>4</cp:revision>
  <dc:subject/>
  <dc:title>觀光事業科中長程發展計畫書</dc:title>
</cp:coreProperties>
</file>