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亞洲高級餐旅職業學校</w:t>
      </w:r>
      <w:r>
        <w:rPr>
          <w:rFonts w:ascii="標楷體" w:hAnsi="標楷體" w:cs="標楷體" w:eastAsia="標楷體"/>
          <w:sz w:val="28"/>
          <w:szCs w:val="28"/>
        </w:rPr>
        <w:t>技能檢定證照抵免科目學分實施要點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Web"/>
        <w:spacing w:lineRule="exact" w:line="280"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職業學校法第十四條。</w:t>
      </w:r>
      <w:r>
        <w:rPr>
          <w:rFonts w:eastAsia="標楷體" w:cs="標楷體" w:ascii="標楷體" w:hAnsi="標楷體"/>
        </w:rPr>
        <w:t>(92.1.15</w:t>
      </w:r>
      <w:r>
        <w:rPr>
          <w:rFonts w:ascii="標楷體" w:hAnsi="標楷體" w:cs="標楷體" w:eastAsia="標楷體"/>
        </w:rPr>
        <w:t>修正公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職業學校學生成績考查辦法第十五條。</w:t>
      </w:r>
      <w:r>
        <w:rPr>
          <w:rFonts w:eastAsia="標楷體" w:cs="標楷體" w:ascii="標楷體" w:hAnsi="標楷體"/>
        </w:rPr>
        <w:t>(89.1.7</w:t>
      </w:r>
      <w:r>
        <w:rPr>
          <w:rFonts w:ascii="標楷體" w:hAnsi="標楷體" w:cs="標楷體" w:eastAsia="標楷體"/>
        </w:rPr>
        <w:t>修正公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高級中等學校學籍管理要點。</w:t>
      </w:r>
      <w:r>
        <w:rPr>
          <w:rFonts w:eastAsia="標楷體" w:cs="標楷體" w:ascii="標楷體" w:hAnsi="標楷體"/>
        </w:rPr>
        <w:t>(89.9</w:t>
      </w:r>
      <w:r>
        <w:rPr>
          <w:rFonts w:ascii="標楷體" w:hAnsi="標楷體" w:cs="標楷體" w:eastAsia="標楷體"/>
        </w:rPr>
        <w:t>修正公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實用技能學程課程網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6"/>
        </w:rPr>
        <w:t>為提供職業類科暨實用技能學程學生採計畢業學分之用。</w:t>
      </w:r>
      <w:r>
        <w:rPr>
          <w:rFonts w:ascii="標楷體" w:hAnsi="標楷體" w:cs="標楷體" w:eastAsia="標楷體"/>
        </w:rPr>
        <w:t>本校學生取得丙級以上技能檢定證照者，得由學校酌予抵免相關科目學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證照抵免科目學分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ind w:left="124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學生取得丙級技術士證照者可抵免之科目學分，由各科教學研究會依各學年之開課情形訂定。</w:t>
      </w:r>
    </w:p>
    <w:p>
      <w:pPr>
        <w:pStyle w:val="Normal"/>
        <w:ind w:left="124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抵免科目學分為學生修習過之科目學分，即修習過而不及格之科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計，技能檢定證照由行政院勞工委員會或內政部核發者才可提出申請，請依規定填寫申請表（如附件）。</w:t>
      </w:r>
    </w:p>
    <w:p>
      <w:pPr>
        <w:pStyle w:val="Normal"/>
        <w:ind w:left="148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丙級證照每一職類得抵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；乙級證照每一職類得抵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，並頒發獎助學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148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抵免之學分，三學年最高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為限。</w:t>
      </w:r>
    </w:p>
    <w:p>
      <w:pPr>
        <w:pStyle w:val="Normal"/>
        <w:ind w:left="1488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能檢定證照學分抵免，應於取得證照後提出申請。</w:t>
      </w:r>
    </w:p>
    <w:p>
      <w:pPr>
        <w:pStyle w:val="Normal"/>
        <w:spacing w:before="0" w:after="180"/>
        <w:ind w:left="148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取得技術士證照抵免科目學分如下：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46"/>
        <w:gridCol w:w="2499"/>
        <w:gridCol w:w="16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職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學分</w:t>
            </w:r>
          </w:p>
        </w:tc>
      </w:tr>
      <w:tr>
        <w:trPr>
          <w:trHeight w:val="1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技術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、飲料調製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食品、餐飲服務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客房服務、西餐烹調、中式麵食加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職種相關專業或實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四、本實施要點經校務會議通過，呈校長核可後公布施行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補充說明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各年級學生修習不及格科目，於每學年度暑假開放學生登記參加重補修，重補修採暑期自學輔導方式實施。若累計修習學分仍未達畢業標準者，由學校發給結業證明書或延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年重修不及格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暑期自學輔導採每科面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、其餘時間請學生自行留在家裡自習之方式實施，最後再以考試評量或學習作業採計重補修成績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參加暑假自學輔導學生應於開課前繳清全部自學輔導費用，自學輔導費收費標準每生每學分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暑期自學輔導期間交通往返請自行處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暑期自學輔導未參加每科面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者，成績以零分計算。</w:t>
      </w:r>
      <w:r>
        <w:br w:type="page"/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亞洲餐旅學校</w:t>
      </w:r>
      <w:r>
        <w:rPr>
          <w:rFonts w:ascii="標楷體" w:hAnsi="標楷體" w:cs="標楷體" w:eastAsia="標楷體"/>
          <w:sz w:val="28"/>
          <w:szCs w:val="28"/>
        </w:rPr>
        <w:t>學生取得技能檢定證照抵免科目學分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39"/>
        <w:gridCol w:w="933"/>
        <w:gridCol w:w="467"/>
        <w:gridCol w:w="1953"/>
        <w:gridCol w:w="482"/>
        <w:gridCol w:w="945"/>
        <w:gridCol w:w="273"/>
        <w:gridCol w:w="672"/>
        <w:gridCol w:w="487"/>
        <w:gridCol w:w="2010"/>
      </w:tblGrid>
      <w:tr>
        <w:trPr>
          <w:trHeight w:val="73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9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檢定證照名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科目學分數</w:t>
            </w:r>
          </w:p>
        </w:tc>
      </w:tr>
      <w:tr>
        <w:trPr>
          <w:trHeight w:val="1260" w:hRule="atLeast"/>
          <w:cantSplit w:val="true"/>
        </w:trPr>
        <w:tc>
          <w:tcPr>
            <w:tcW w:w="4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餐烹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烘焙食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烘焙食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點蛋糕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式麵食加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皮、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皮類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飲料調製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餐飲服務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旅館客房服務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餐烹調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4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335" w:hRule="atLeast"/>
          <w:cantSplit w:val="true"/>
        </w:trPr>
        <w:tc>
          <w:tcPr>
            <w:tcW w:w="4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96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提出申請。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提出申請，已申請抵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trHeight w:val="442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8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影本黏貼處</w:t>
            </w:r>
          </w:p>
        </w:tc>
      </w:tr>
      <w:tr>
        <w:trPr>
          <w:trHeight w:val="3601" w:hRule="atLeast"/>
        </w:trPr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 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 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：               註冊組長：               教務主任：</w:t>
            </w:r>
          </w:p>
        </w:tc>
      </w:tr>
      <w:tr>
        <w:trPr>
          <w:trHeight w:val="1356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1080" w:hanging="10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丙級證照每一職類得抵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，乙級證照每一職類得抵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ind w:left="1080" w:hanging="10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抵免之學分三學年最高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為限。</w:t>
            </w:r>
          </w:p>
          <w:p>
            <w:pPr>
              <w:pStyle w:val="Normal"/>
              <w:ind w:left="1080" w:hanging="10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技能檢定證照學分抵免應於取得證照後提出申請。</w:t>
            </w:r>
          </w:p>
        </w:tc>
      </w:tr>
    </w:tbl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2:00Z</dcterms:created>
  <dc:creator>ASIA13</dc:creator>
  <dc:description/>
  <cp:keywords/>
  <dc:language>en-US</dc:language>
  <cp:lastModifiedBy>user</cp:lastModifiedBy>
  <cp:lastPrinted>2019-05-20T09:06:00Z</cp:lastPrinted>
  <dcterms:modified xsi:type="dcterms:W3CDTF">2019-07-04T01:08:00Z</dcterms:modified>
  <cp:revision>22</cp:revision>
  <dc:subject/>
  <dc:title>亞洲餐旅學校學生取得技能檢定技術證照抵免科目學分實施要點</dc:title>
</cp:coreProperties>
</file>