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2</w:t>
      </w:r>
      <w:r>
        <w:rPr>
          <w:b/>
          <w:sz w:val="48"/>
          <w:szCs w:val="48"/>
        </w:rPr>
        <w:t>學年度第一學期書展－學生建議與圖書館改善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785"/>
        <w:gridCol w:w="9421"/>
      </w:tblGrid>
      <w:tr>
        <w:trPr>
          <w:trHeight w:val="7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建議事項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圖書館改善方式</w:t>
            </w:r>
          </w:p>
        </w:tc>
      </w:tr>
      <w:tr>
        <w:trPr>
          <w:trHeight w:val="113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360"/>
              <w:ind w:left="113" w:right="113" w:hanging="0"/>
              <w:rPr>
                <w:sz w:val="32"/>
                <w:szCs w:val="32"/>
              </w:rPr>
            </w:pPr>
            <w:r>
              <w:rPr>
                <w:spacing w:val="133"/>
                <w:kern w:val="0"/>
                <w:sz w:val="32"/>
                <w:szCs w:val="32"/>
              </w:rPr>
              <w:t>書展環境與設</w:t>
            </w:r>
            <w:r>
              <w:rPr>
                <w:spacing w:val="2"/>
                <w:kern w:val="0"/>
                <w:sz w:val="32"/>
                <w:szCs w:val="32"/>
              </w:rPr>
              <w:t>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場地太小，椅子太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音樂太大聲，影響觀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參觀時間長度延長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，第一節課與第七節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排參觀時間。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針對場地問題，</w:t>
            </w:r>
            <w:r>
              <w:rPr>
                <w:sz w:val="32"/>
                <w:szCs w:val="32"/>
                <w:u w:val="single"/>
              </w:rPr>
              <w:t>禮堂</w:t>
            </w:r>
            <w:r>
              <w:rPr>
                <w:sz w:val="32"/>
                <w:szCs w:val="32"/>
              </w:rPr>
              <w:t>仍舊有安排餐廳項的上課課程，以不影響</w:t>
            </w:r>
          </w:p>
          <w:p>
            <w:pPr>
              <w:pStyle w:val="Style18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學生上課為原則，所以這次書展地點才訂於</w:t>
            </w:r>
            <w:r>
              <w:rPr>
                <w:sz w:val="32"/>
                <w:szCs w:val="32"/>
                <w:u w:val="single"/>
              </w:rPr>
              <w:t>圖書館</w:t>
            </w:r>
            <w:r>
              <w:rPr>
                <w:sz w:val="32"/>
                <w:szCs w:val="32"/>
              </w:rPr>
              <w:t>內舉辦。至</w:t>
            </w:r>
          </w:p>
          <w:p>
            <w:pPr>
              <w:pStyle w:val="Style18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於椅子太少，下次舉辦時，圖書館會多加注意，同時也會考慮</w:t>
            </w:r>
          </w:p>
          <w:p>
            <w:pPr>
              <w:pStyle w:val="Style18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是否有更合宜的場地來舉辦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圖書館內並沒有環繞音響的設備，所以書展期間，音樂是用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音響撥放的，因此靠近音響區域，其音樂音量會覺得比較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。關於音樂問題，下次舉辦時，圖書館會多加注意，也請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適時的即時反應，音量會做調整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書展所排定的各班參觀時間，必須排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實習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電腦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體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課程，同時書展天數亦不得太長，在排定上會有一定的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難度，因此是否要延長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課時間，並同時排開第一節與第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節，下次舉辦時，圖書館會列入考慮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外，圖書館下次舉辦書展時，也會要求帶隊老師掌控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觀時間，勿姍姍來遲。</w:t>
            </w:r>
          </w:p>
        </w:tc>
      </w:tr>
      <w:tr>
        <w:trPr>
          <w:trHeight w:val="113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360"/>
              <w:ind w:left="113" w:right="113" w:hanging="0"/>
              <w:rPr>
                <w:sz w:val="32"/>
                <w:szCs w:val="32"/>
              </w:rPr>
            </w:pPr>
            <w:r>
              <w:rPr>
                <w:spacing w:val="213"/>
                <w:kern w:val="0"/>
                <w:sz w:val="32"/>
                <w:szCs w:val="32"/>
              </w:rPr>
              <w:t>展示書</w:t>
            </w:r>
            <w:r>
              <w:rPr>
                <w:spacing w:val="1"/>
                <w:kern w:val="0"/>
                <w:sz w:val="32"/>
                <w:szCs w:val="32"/>
              </w:rPr>
              <w:t>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增加日文檢定書籍及日語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書籍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增加食譜、旅遊、漫畫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籍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推薦書籍希望能被採納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書籍展示可立放，不要躺放。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</w:t>
            </w:r>
            <w:r>
              <w:rPr>
                <w:sz w:val="32"/>
                <w:szCs w:val="32"/>
                <w:u w:val="single"/>
              </w:rPr>
              <w:t>日文學習</w:t>
            </w:r>
            <w:r>
              <w:rPr>
                <w:sz w:val="32"/>
                <w:szCs w:val="32"/>
              </w:rPr>
              <w:t>方面書籍，圖書館確實館藏不多，下次採購時會多加</w:t>
            </w:r>
          </w:p>
          <w:p>
            <w:pPr>
              <w:pStyle w:val="Style18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意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食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旅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書籍，已有足夠的館藏量，因此新書展中，其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購數量相對會比較少，同學們可於開放借閱後，到書庫去查閱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於漫畫，在預算考量上，圖書館也僅會採購與餐旅相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漫畫書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針對師生推薦書籍部分，圖書館原本已有書籍會優先排除。某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些類別的書籍，如輕小說、愛情小說等，在預算考量上，也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適度的篩選，無法僅購買特定類別的書籍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外，圖書館採購的書籍，皆有參考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博客來網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書籍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以及讀者推薦內容，並考量圖書館目前館藏，針對各類別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採購。其不足的地方，也希望師生們能多加推薦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目前圖書館沒有書檔或書架，因此書籍只能以橫放方式展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次新書展時，會考慮採購一些書檔，將一些套書做立放的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示方式，方便找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center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widowControl/>
      <w:snapToGrid w:val="false"/>
      <w:jc w:val="center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7:00Z</dcterms:created>
  <dc:creator>acer</dc:creator>
  <dc:description/>
  <dc:language>en-US</dc:language>
  <cp:lastModifiedBy>acer</cp:lastModifiedBy>
  <dcterms:modified xsi:type="dcterms:W3CDTF">2013-10-21T02:57:00Z</dcterms:modified>
  <cp:revision>2</cp:revision>
  <dc:subject/>
  <dc:title/>
</cp:coreProperties>
</file>