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鄭夙芬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年度全國高級中等學校教務主任工作會議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虎尾高級農工職業學校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雲林縣三好國際酒店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6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十二年國教課綱向前行：新課綱運作與實務分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 xml:space="preserve">課程規劃與選課輔導   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彈性學習時間與自主學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十二年國教課綱未來能力的培養與實踐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1)AI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 xml:space="preserve">人工智慧與學習的關聯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創新教學的思維與實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專題演講：一試定終身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vs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終身是一試 談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AI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時代最重要的能力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自學素養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講人：均一教育平臺董事長呂冠緯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十二年國教課綱教務法規宣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十二年國教課綱課程評鑑示例說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 xml:space="preserve">學習歷程檔案宣導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 xml:space="preserve">大學考招新制宣導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技專招新制宣導</w:t>
            </w:r>
          </w:p>
        </w:tc>
      </w:tr>
      <w:tr>
        <w:trPr>
          <w:trHeight w:val="3648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用科技陪孩子學自學，利用影片培養學科知識三階段：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統一化：統一進度與速度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老師操作難度低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自學、成長難培養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差異化：統一進度、差異化速度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開始有自學元素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成長心態培養有限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個人化：差異化進度與速度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更能培養成長心態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老師須熟悉工具、放下講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課程評鑑模式：由學校課程發展委員會負責評鑑相關工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準備階段：溝通說明內容與目的，鼓勵教師跨領域進行創新教材，推動教師共同備、觀、議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進行步驟：確立評鑑內容之執行細項規定→決定評鑑人員、規劃時程→擬定評鑑計畫並檢核確認→推動課程評鑑並定期蒐集必要之歷程記錄及成果→掌握學校課程實施之具體成效並解釋資料，形成評鑑成果→利用評鑑結果進行決策及課程改進→依據評鑑結果進行課程發展與規劃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下載】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cs@mail.asvs.tn.edu.tw</w:t>
        </w:r>
      </w:hyperlink>
      <w:r>
        <w:rPr>
          <w:rFonts w:ascii="標楷體" w:hAnsi="標楷體" w:cs="標楷體" w:eastAsia="標楷體"/>
        </w:rPr>
        <w:t>。請人事單位將研習心得檔案做網路連結供全體同仁查閱參考。</w:t>
      </w:r>
      <w:bookmarkStart w:id="0" w:name="_GoBack"/>
      <w:bookmarkEnd w:id="0"/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basedOn w:val="Style16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5:00Z</dcterms:created>
  <dc:creator>user</dc:creator>
  <dc:description/>
  <dc:language>en-US</dc:language>
  <cp:lastModifiedBy>Acer</cp:lastModifiedBy>
  <dcterms:modified xsi:type="dcterms:W3CDTF">2019-10-09T06:15:00Z</dcterms:modified>
  <cp:revision>2</cp:revision>
  <dc:subject/>
  <dc:title/>
</cp:coreProperties>
</file>