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王瑾瑜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年度國私立高級中等學校特殊教育通報轉銜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化網路操作研習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教署特殊教育網路中心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南投特教學校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中興大學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6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特教通報管理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務系統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特教通報管理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轉銜系統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特教檢核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鑑定安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適性安置</w:t>
            </w:r>
          </w:p>
        </w:tc>
      </w:tr>
      <w:tr>
        <w:trPr>
          <w:trHeight w:val="4463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習特教通報網的操作與實作練習可以利用教育訓練網站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每學期都要更新學校、班級及教師資料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所有的頁面操作完畢後都要先按儲存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可以透過「偵錯」功能得知是否有未填寫道或填寫錯誤的地方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特教通報網的學務權限和轉銜權限分別由不同的帳密管理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休學、死亡、疑似生不需填寫轉銜表，轉學、中輟離校、畢業或放棄特教服務需填寫轉銜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操作錯誤等問題可寫信至阿寶的天空信箱協助處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下載】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cs@mail.asvs.tn.edu.tw</w:t>
        </w:r>
      </w:hyperlink>
      <w:r>
        <w:rPr>
          <w:rFonts w:ascii="標楷體" w:hAnsi="標楷體" w:cs="標楷體" w:eastAsia="標楷體"/>
        </w:rPr>
        <w:t>。請人事單位將研習心得檔案做網路連結供全體同仁查閱參考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9:00Z</dcterms:created>
  <dc:creator>ASIA13</dc:creator>
  <dc:description/>
  <dc:language>en-US</dc:language>
  <cp:lastModifiedBy>Acer</cp:lastModifiedBy>
  <cp:lastPrinted>2019-09-09T16:39:00Z</cp:lastPrinted>
  <dcterms:modified xsi:type="dcterms:W3CDTF">2019-09-09T08:39:00Z</dcterms:modified>
  <cp:revision>2</cp:revision>
  <dc:subject/>
  <dc:title>臺南市亞洲高級餐旅職業學校教職同仁赴外進修研習心得分享</dc:title>
</cp:coreProperties>
</file>