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臺南市亞洲高級餐旅職業學校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教職同仁赴外進修研習心得分享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>※</w:t>
      </w:r>
      <w:r>
        <w:rPr>
          <w:rFonts w:ascii="標楷體" w:hAnsi="標楷體" w:cs="Tahoma" w:eastAsia="標楷體"/>
          <w:kern w:val="0"/>
        </w:rPr>
        <w:t>與您分享的快樂</w:t>
      </w:r>
      <w:r>
        <w:rPr>
          <w:rFonts w:ascii="標楷體" w:hAnsi="標楷體" w:cs="Tahoma" w:eastAsia="標楷體"/>
          <w:kern w:val="0"/>
        </w:rPr>
        <w:t>、</w:t>
      </w:r>
      <w:r>
        <w:rPr/>
        <w:t>勝過獨自擁有</w:t>
      </w:r>
    </w:p>
    <w:tbl>
      <w:tblPr>
        <w:tblW w:w="9785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8231"/>
      </w:tblGrid>
      <w:tr>
        <w:trPr>
          <w:trHeight w:val="60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吳承輯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度國立暨私立高級中等學校南區衛生組長研習會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育部國民及學前教育署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立竹山高級中學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劍湖山王子大飯店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7/10/2~107/10/3</w:t>
            </w:r>
          </w:p>
        </w:tc>
      </w:tr>
      <w:tr>
        <w:trPr>
          <w:trHeight w:val="2439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221"/>
              <w:snapToGrid w:val="false"/>
              <w:spacing w:before="0" w:after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議題一：新修訂學校衛生法及環境保護空汙防制法及行政命令。</w:t>
            </w:r>
          </w:p>
          <w:p>
            <w:pPr>
              <w:pStyle w:val="0221"/>
              <w:snapToGrid w:val="false"/>
              <w:spacing w:before="0" w:after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議題二：校園衛生紙丟馬桶及推動資源回收政策常見問題</w:t>
            </w:r>
          </w:p>
          <w:p>
            <w:pPr>
              <w:pStyle w:val="0221"/>
              <w:snapToGrid w:val="false"/>
              <w:spacing w:before="0" w:after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議題三：校園空氣品質警示及防護措施。</w:t>
            </w:r>
          </w:p>
        </w:tc>
      </w:tr>
      <w:tr>
        <w:trPr>
          <w:trHeight w:val="4127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221"/>
              <w:numPr>
                <w:ilvl w:val="0"/>
                <w:numId w:val="1"/>
              </w:numPr>
              <w:snapToGrid w:val="false"/>
              <w:spacing w:before="0" w:after="0"/>
              <w:rPr>
                <w:rFonts w:ascii="標楷體" w:hAnsi="標楷體" w:eastAsia="標楷體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校園衛生紙丟馬桶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問題一：校園如何推動衛生紙丟馬桶政策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 xml:space="preserve">全面提供衛生紙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經費問題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 xml:space="preserve">管線改善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經費問題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 xml:space="preserve">先做再說，堵了再修繕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經費問題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宣導</w:t>
            </w: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海報、標語、明文規定等</w:t>
            </w: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可以做，不敢做，不讓做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經費問題</w:t>
            </w: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0221"/>
              <w:snapToGrid w:val="false"/>
              <w:ind w:left="360" w:hanging="0"/>
              <w:rPr>
                <w:rFonts w:ascii="標楷體" w:hAnsi="標楷體" w:eastAsia="標楷體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問題二：衛生紙真的可以丟入馬桶，不會阻塞嗎？</w:t>
            </w:r>
          </w:p>
          <w:p>
            <w:pPr>
              <w:pStyle w:val="0221"/>
              <w:snapToGrid w:val="false"/>
              <w:ind w:left="360" w:hanging="0"/>
              <w:rPr>
                <w:rFonts w:ascii="標楷體" w:hAnsi="標楷體" w:eastAsia="標楷體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視馬桶吸力而定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多數學校設備較為老舊 → 經費問題</w:t>
            </w:r>
          </w:p>
          <w:p>
            <w:pPr>
              <w:pStyle w:val="0221"/>
              <w:snapToGrid w:val="false"/>
              <w:ind w:left="360" w:hanging="0"/>
              <w:rPr>
                <w:rFonts w:ascii="標楷體" w:hAnsi="標楷體" w:eastAsia="標楷體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視沖水量而定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大部分學校水壓不足 → 經費問題</w:t>
            </w:r>
          </w:p>
          <w:p>
            <w:pPr>
              <w:pStyle w:val="0221"/>
              <w:snapToGrid w:val="false"/>
              <w:ind w:left="360" w:hanging="0"/>
              <w:rPr>
                <w:rFonts w:ascii="標楷體" w:hAnsi="標楷體" w:eastAsia="標楷體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視學生衛生紙使用情況而定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攜帶面紙包較方便 → 廠商要求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販賣機所販賣者亦然</w:t>
            </w: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0221"/>
              <w:snapToGrid w:val="false"/>
              <w:ind w:left="360" w:hanging="0"/>
              <w:rPr>
                <w:rFonts w:ascii="標楷體" w:hAnsi="標楷體" w:eastAsia="標楷體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問題三：衛生紙丟馬桶執行上有哪些問題與困難？</w:t>
            </w:r>
          </w:p>
          <w:p>
            <w:pPr>
              <w:pStyle w:val="0221"/>
              <w:snapToGrid w:val="false"/>
              <w:ind w:left="360" w:hanging="0"/>
              <w:rPr>
                <w:rFonts w:ascii="標楷體" w:hAnsi="標楷體" w:eastAsia="標楷體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 xml:space="preserve">無法確認學生是否有做到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無法裝監視器或派人顧守</w:t>
            </w:r>
          </w:p>
          <w:p>
            <w:pPr>
              <w:pStyle w:val="0221"/>
              <w:snapToGrid w:val="false"/>
              <w:ind w:left="360" w:hanging="0"/>
              <w:rPr>
                <w:rFonts w:ascii="標楷體" w:hAnsi="標楷體" w:eastAsia="標楷體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 xml:space="preserve">學生對於紙質的認識不足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老師亦然</w:t>
            </w:r>
          </w:p>
          <w:p>
            <w:pPr>
              <w:pStyle w:val="0221"/>
              <w:snapToGrid w:val="false"/>
              <w:ind w:left="360" w:hanging="0"/>
              <w:rPr>
                <w:rFonts w:ascii="標楷體" w:hAnsi="標楷體" w:eastAsia="標楷體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 xml:space="preserve">面紙販賣機或市售面紙包多樣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須有關單位管理與要求</w:t>
            </w:r>
          </w:p>
          <w:p>
            <w:pPr>
              <w:pStyle w:val="0221"/>
              <w:snapToGrid w:val="false"/>
              <w:ind w:left="360" w:hanging="0"/>
              <w:rPr>
                <w:rFonts w:ascii="標楷體" w:hAnsi="標楷體" w:eastAsia="標楷體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 xml:space="preserve">女廁因女生的生理問題較難處理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依然須擺垃圾桶</w:t>
            </w:r>
          </w:p>
          <w:p>
            <w:pPr>
              <w:pStyle w:val="0221"/>
              <w:snapToGrid w:val="false"/>
              <w:ind w:left="360" w:hanging="0"/>
              <w:rPr>
                <w:rFonts w:ascii="標楷體" w:hAnsi="標楷體" w:eastAsia="標楷體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 xml:space="preserve">物質環境及政策未獲全面解決及認同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學校高層亦不支持</w:t>
            </w:r>
          </w:p>
          <w:p>
            <w:pPr>
              <w:pStyle w:val="0221"/>
              <w:snapToGrid w:val="false"/>
              <w:ind w:left="360" w:hanging="0"/>
              <w:rPr>
                <w:rFonts w:ascii="標楷體" w:hAnsi="標楷體" w:eastAsia="標楷體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0221"/>
              <w:snapToGrid w:val="false"/>
              <w:rPr>
                <w:rFonts w:ascii="標楷體" w:hAnsi="標楷體" w:eastAsia="標楷體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推動資源回收政策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問題一：你覺得在校園推動資源回收會遇見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的問題有那些？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回收物處理很難細膩化</w:t>
            </w: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如飲料杯塑膠膜不撕，甚至沒喝完即丟；便當盒沒沖或擦等</w:t>
            </w: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國小未養成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回收商與政府宣導有落差</w:t>
            </w: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如軟塑膠問題</w:t>
            </w: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未有統一標準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校外人士難管理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學生易反彈，以致難達教育成效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部分教師未以身作則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學生難有共鳴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無法全天派人管理，又無法不開放回收室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學生易隨意傾倒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無論是清潔隊員或學生均缺乏誘因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獎勵金制度似已取消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7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各處室工讀生挾高層之威不做分類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恃其執行公務而不配合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問題二：落實資源回收所採取的策略有那些？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成立環保志工–專人管理最踏實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依回收成效給予班級獎勵金，增加誘因–錢最實際有效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二手用品、衣物、書籍等之傳承–增加學長</w:t>
            </w: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姐</w:t>
            </w: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及學弟</w:t>
            </w: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妹</w:t>
            </w: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情誼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由民間回收廠商協助，確實又方便–做環保又能賺錢，一舉兩得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辦理義賣活動–愛心做環保、開心又助人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問題三：資源回收如何落實於日常生活中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師長以身作則–不能官府放火，而不准百姓點燈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班級專人負責，如服務股長–專權專責最可行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時時宣導，處處標語–耳熟即能詳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辦理資源回收</w:t>
            </w: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logo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設計比賽，並將之製作成分類貼紙，且註明為何人設計–增加榮譽感，並加深回收分類印象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利用親師座談會時加強宣導–家庭教育最重要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宣導垃圾減量，如自備環保餐具及飲水容器、少喝飲料、不買包裝過度之物品、所用之物能多次利用、不過量消費–減少就無回收問題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7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園遊會活動時可請各攤位提出環保優惠–亦有傳銷效果</w:t>
            </w:r>
          </w:p>
          <w:p>
            <w:pPr>
              <w:pStyle w:val="0221"/>
              <w:snapToGrid w:val="false"/>
              <w:spacing w:before="0" w:after="280"/>
              <w:ind w:left="360" w:hanging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  <w:p>
            <w:pPr>
              <w:pStyle w:val="0221"/>
              <w:snapToGrid w:val="false"/>
              <w:spacing w:before="0" w:after="280"/>
              <w:rPr>
                <w:rFonts w:ascii="標楷體" w:hAnsi="標楷體" w:eastAsia="標楷體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校園空氣品質警示及防護措施</w:t>
            </w:r>
          </w:p>
          <w:p>
            <w:pPr>
              <w:pStyle w:val="0221"/>
              <w:snapToGrid w:val="false"/>
              <w:spacing w:before="0" w:after="28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問題一：如遇空污警報時，除懸掛空品旗外，尚有何種方式？</w:t>
            </w:r>
          </w:p>
          <w:p>
            <w:pPr>
              <w:pStyle w:val="0221"/>
              <w:snapToGrid w:val="false"/>
              <w:spacing w:before="0" w:after="28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有聲廣播</w:t>
            </w:r>
          </w:p>
          <w:p>
            <w:pPr>
              <w:pStyle w:val="0221"/>
              <w:snapToGrid w:val="false"/>
              <w:spacing w:before="0" w:after="28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無聲廣播，如班級電視、跑馬燈、網頁等</w:t>
            </w:r>
          </w:p>
          <w:p>
            <w:pPr>
              <w:pStyle w:val="0221"/>
              <w:snapToGrid w:val="false"/>
              <w:spacing w:before="0" w:after="280"/>
              <w:rPr>
                <w:rFonts w:ascii="標楷體" w:hAnsi="標楷體" w:eastAsia="標楷體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3.Line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群組通知</w:t>
            </w:r>
          </w:p>
          <w:p>
            <w:pPr>
              <w:pStyle w:val="0221"/>
              <w:snapToGrid w:val="false"/>
              <w:spacing w:before="0" w:after="28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問題二：如遇紅色或紫色警戒時，戶外</w:t>
            </w:r>
          </w:p>
          <w:p>
            <w:pPr>
              <w:pStyle w:val="0221"/>
              <w:snapToGrid w:val="false"/>
              <w:spacing w:before="0" w:after="28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課程如何調整？</w:t>
            </w:r>
          </w:p>
          <w:p>
            <w:pPr>
              <w:pStyle w:val="0221"/>
              <w:snapToGrid w:val="false"/>
              <w:spacing w:before="0" w:after="28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通知相關單位移至體育館或教室內上課</w:t>
            </w:r>
          </w:p>
          <w:p>
            <w:pPr>
              <w:pStyle w:val="0221"/>
              <w:snapToGrid w:val="false"/>
              <w:spacing w:before="0" w:after="28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暫停戶外集會或活動、比賽</w:t>
            </w:r>
          </w:p>
          <w:p>
            <w:pPr>
              <w:pStyle w:val="0221"/>
              <w:snapToGrid w:val="false"/>
              <w:spacing w:before="0" w:after="28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問題三：希望教育部協助之處？</w:t>
            </w:r>
          </w:p>
          <w:p>
            <w:pPr>
              <w:pStyle w:val="0221"/>
              <w:snapToGrid w:val="false"/>
              <w:spacing w:before="0" w:after="28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協調環保署訂定空污侵襲時，使學校有一統一、明</w:t>
            </w:r>
          </w:p>
          <w:p>
            <w:pPr>
              <w:pStyle w:val="0221"/>
              <w:snapToGrid w:val="false"/>
              <w:spacing w:before="0" w:after="28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確且可執行之細則，可供依據</w:t>
            </w:r>
          </w:p>
          <w:p>
            <w:pPr>
              <w:pStyle w:val="0221"/>
              <w:snapToGrid w:val="false"/>
              <w:spacing w:before="0" w:after="28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提供相關之宣導資訊及器具，如各校設置空污偵測盒</w:t>
            </w:r>
          </w:p>
          <w:p>
            <w:pPr>
              <w:pStyle w:val="0221"/>
              <w:snapToGrid w:val="false"/>
              <w:spacing w:before="0" w:after="28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以利掌握己校本身之空污情況</w:t>
            </w:r>
          </w:p>
          <w:p>
            <w:pPr>
              <w:pStyle w:val="0221"/>
              <w:snapToGrid w:val="false"/>
              <w:spacing w:before="0" w:after="28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商請各縣市環保局不定期至學校周圍工廠督導廢棄排</w:t>
            </w:r>
          </w:p>
          <w:p>
            <w:pPr>
              <w:pStyle w:val="0221"/>
              <w:snapToGrid w:val="false"/>
              <w:spacing w:before="0" w:after="280"/>
              <w:rPr>
                <w:rFonts w:ascii="標楷體" w:hAnsi="標楷體" w:eastAsia="標楷體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放情況</w:t>
            </w:r>
          </w:p>
          <w:p>
            <w:pPr>
              <w:pStyle w:val="0221"/>
              <w:snapToGrid w:val="false"/>
              <w:spacing w:before="0" w:after="280"/>
              <w:rPr>
                <w:rFonts w:ascii="標楷體" w:hAnsi="標楷體" w:eastAsia="標楷體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0221"/>
              <w:snapToGrid w:val="false"/>
              <w:spacing w:before="0" w:after="28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新修訂學校衛生法及環境保護空污防治</w:t>
            </w: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br/>
              <w:t xml:space="preserve">  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法令及行政命令</w:t>
            </w:r>
          </w:p>
          <w:p>
            <w:pPr>
              <w:pStyle w:val="0221"/>
              <w:snapToGrid w:val="false"/>
              <w:spacing w:before="0" w:after="28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議題分享一：評分員遭遇老師質疑之情況</w:t>
            </w:r>
          </w:p>
          <w:p>
            <w:pPr>
              <w:pStyle w:val="0221"/>
              <w:snapToGrid w:val="false"/>
              <w:spacing w:before="0" w:after="28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安排老師自行評分–己所不欲，勿施於人</w:t>
            </w:r>
          </w:p>
          <w:p>
            <w:pPr>
              <w:pStyle w:val="0221"/>
              <w:snapToGrid w:val="false"/>
              <w:spacing w:before="0" w:after="28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  <w:p>
            <w:pPr>
              <w:pStyle w:val="0221"/>
              <w:snapToGrid w:val="false"/>
              <w:spacing w:before="0" w:after="28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議題分享二：遇登革熱稽查之處理</w:t>
            </w:r>
          </w:p>
          <w:p>
            <w:pPr>
              <w:pStyle w:val="0221"/>
              <w:snapToGrid w:val="false"/>
              <w:spacing w:before="0" w:after="28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校長帶頭–上行下效</w:t>
            </w:r>
          </w:p>
          <w:p>
            <w:pPr>
              <w:pStyle w:val="0221"/>
              <w:snapToGrid w:val="false"/>
              <w:spacing w:before="0" w:after="28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  <w:p>
            <w:pPr>
              <w:pStyle w:val="0221"/>
              <w:snapToGrid w:val="false"/>
              <w:spacing w:before="280" w:after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空白表可至學校網站【行政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案下載】下載填寫，</w:t>
      </w:r>
      <w:hyperlink r:id="rId2">
        <w:r>
          <w:rPr>
            <w:rStyle w:val="InternetLink"/>
            <w:rFonts w:ascii="標楷體" w:hAnsi="標楷體" w:cs="標楷體" w:eastAsia="標楷體"/>
          </w:rPr>
          <w:t>填寫完畢後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lcs@mail.asvs.tn.edu.tw</w:t>
        </w:r>
      </w:hyperlink>
      <w:r>
        <w:rPr>
          <w:rFonts w:ascii="標楷體" w:hAnsi="標楷體" w:cs="標楷體" w:eastAsia="標楷體"/>
        </w:rPr>
        <w:t>。請人事單位將研習心得檔案做網路連結供全體同仁查閱參考。。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Tahom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45:00Z</dcterms:created>
  <dc:creator>ASIA13</dc:creator>
  <dc:description/>
  <cp:keywords/>
  <dc:language>en-US</dc:language>
  <cp:lastModifiedBy>acer00</cp:lastModifiedBy>
  <cp:lastPrinted>2018-11-12T14:44:00Z</cp:lastPrinted>
  <dcterms:modified xsi:type="dcterms:W3CDTF">2018-11-12T06:45:00Z</dcterms:modified>
  <cp:revision>2</cp:revision>
  <dc:subject/>
  <dc:title>臺南市亞洲高級餐旅職業學校教職同仁赴外進修研習心得分享</dc:title>
</cp:coreProperties>
</file>