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、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鄭夙芬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年度「臺灣後期中等教育長期追蹤資料庫學生問卷」及「全國高級中等學校及國立特殊教育學校學生學籍申報」說明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臺灣師範大學、國立暨南國際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雄國際會議中心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03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〈星期五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臺灣後期中等教育長期追蹤資料庫學生問卷」說明會針對資料庫簡介、調查與應用的法源依據、學生調查流程、平臺操作、回收狀況查詢……逐項說明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全國高級中等學校及國立特殊教育學校學生學籍申報」說明會針對網路申報作業流程與操作逐項說明。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臺灣後期中等教育長期追蹤資料庫學生問卷」今年一年級新生於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即可自行上網填調，主要調查內容是針對國中時期的學習狀況，需要填入會考成績，今年「課程評估」較去年新加「理化科」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全國高級中等學校及國立特殊教育學校學生學籍申報」特別注意「雙重學籍」與「借讀名冊」的處理方式。若有任何問題務必撥打客服電話，以利學籍申報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2:00Z</dcterms:created>
  <dc:creator>user</dc:creator>
  <dc:description/>
  <cp:keywords/>
  <dc:language>en-US</dc:language>
  <cp:lastModifiedBy>acer00</cp:lastModifiedBy>
  <dcterms:modified xsi:type="dcterms:W3CDTF">2018-10-29T09:02:00Z</dcterms:modified>
  <cp:revision>2</cp:revision>
  <dc:subject/>
  <dc:title>臺南市亞洲高級餐旅職業學校教職同仁赴外進修研習心得分享</dc:title>
</cp:coreProperties>
</file>