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王瑾瑜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度高級中等學校提升學生融合教育資源班輔導員回訓研習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中興大學附屬臺中高級農業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立中興大學附屬臺中高級農業職業學校弘道樓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講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：自閉症類群學生就業準備──金錢觀、焦慮感和固執性調適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王麗娟心理師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講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：特殊學生面面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中原大學特教系康雅淑教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回訓座談會</w:t>
            </w:r>
          </w:p>
        </w:tc>
      </w:tr>
      <w:tr>
        <w:trPr>
          <w:trHeight w:val="4463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身心障礙學生安置在融合教育情境遭受霸凌的比例，遠高於安置於特殊教育的環境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身心障礙學生在特質上的「與眾不同」提高了他們成為受霸凌對象的可能性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促進融合教育的原則與方法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將全方位學習設計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UDL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理念融入教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2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發掘學生的潛在優勢智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以多樣學習活動落實差異化教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4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為學生爭取並監督特殊需求服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提供適性且有效的學習內容、評量、策略、環境等調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6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積極改善學生的情緒、行為困擾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(7)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規劃完整的特教生轉銜輔導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下載】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cs@mail.asvs.tn.edu.tw</w:t>
        </w:r>
      </w:hyperlink>
      <w:r>
        <w:rPr>
          <w:rFonts w:ascii="標楷體" w:hAnsi="標楷體" w:cs="標楷體" w:eastAsia="標楷體"/>
        </w:rPr>
        <w:t>。請人事單位將研習心得檔案做網路連結供全體同仁查閱參考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08:00Z</dcterms:created>
  <dc:creator>ASIA13</dc:creator>
  <dc:description/>
  <cp:keywords/>
  <dc:language>en-US</dc:language>
  <cp:lastModifiedBy>acer00</cp:lastModifiedBy>
  <cp:lastPrinted>2018-10-27T15:06:00Z</cp:lastPrinted>
  <dcterms:modified xsi:type="dcterms:W3CDTF">2018-10-27T07:08:00Z</dcterms:modified>
  <cp:revision>2</cp:revision>
  <dc:subject/>
  <dc:title>臺南市亞洲高級餐旅職業學校教職同仁赴外進修研習心得分享</dc:title>
</cp:coreProperties>
</file>