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教職同仁赴外進修研習心得分享</w:t>
      </w:r>
    </w:p>
    <w:p>
      <w:pPr>
        <w:pStyle w:val="Normal"/>
        <w:widowControl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、勝過獨自擁有</w:t>
      </w:r>
    </w:p>
    <w:tbl>
      <w:tblPr>
        <w:tblW w:w="9673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鄭夙芬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高職優質化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十二年國民基本教育技術型高級中等學校國語文領域課程綱要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臺灣師範大學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臺灣師範大學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綜合大樓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10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展覽廳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日〈星期五〉上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時</w:t>
            </w:r>
          </w:p>
        </w:tc>
      </w:tr>
      <w:tr>
        <w:trPr>
          <w:trHeight w:val="3579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技高國語文領綱理念：持續拓展「文字篇章、文本表述、文化內涵」等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  <w:u w:val="single"/>
              </w:rPr>
              <w:t>學習內容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，提高學生「聆聽、口語表達、識字與寫字、閱讀、寫作」各方面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  <w:u w:val="single"/>
              </w:rPr>
              <w:t>學習表現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，也是開啟人文視野和美感經驗樞紐；此外，國語文是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  <w:u w:val="single"/>
              </w:rPr>
              <w:t>各種職業能力的基礎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，既是獲取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  <w:u w:val="single"/>
              </w:rPr>
              <w:t>專業知識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和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  <w:u w:val="single"/>
              </w:rPr>
              <w:t>跨領域學習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的橋樑，亦有助於造就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  <w:u w:val="single"/>
              </w:rPr>
              <w:t>技能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Tahoma" w:eastAsia="標楷體"/>
                <w:b/>
                <w:kern w:val="0"/>
                <w:sz w:val="28"/>
                <w:szCs w:val="28"/>
                <w:u w:val="single"/>
              </w:rPr>
              <w:t>才識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兼備的優質人才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十二年國民基本教育課程綱要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核心素養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三面九項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技高國語文新課綱推薦選文新增「技術人才向度的篇章」，如《夢溪筆談選》、《天工開物選》、〈臺煤減稅片〉……等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技高國語文課程以核心素養導向教學與議題融入課程發展。</w:t>
            </w:r>
          </w:p>
        </w:tc>
      </w:tr>
      <w:tr>
        <w:trPr>
          <w:trHeight w:val="4463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核心素養為一個人為適應現在生活及面對未來挑戰，所應具備的知識、能力與態度，要教導學生將知識與能力轉化為態度，並運用知識培養解決問題的能力。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以「核心素養」來豐富並落實「基本能力」的內涵，強調跨領域與科際整合的運作，對生活、學術脈絡與學術探究等情境的實際運用，培養學生成為以人為本的終身學習者。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面對變動的時局，我們可以提升閱讀素養、結合各校群科特色、跨域課程設計、發揚文化素養的優良傳統……成就每一個孩子，造就技能與才識兼備的人才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下載】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lcs@mail.asvs.tn.edu.tw</w:t>
        </w:r>
      </w:hyperlink>
      <w:r>
        <w:rPr>
          <w:rFonts w:ascii="標楷體" w:hAnsi="標楷體" w:cs="標楷體" w:eastAsia="標楷體"/>
        </w:rPr>
        <w:t>。請人事單位將研習心得檔案做網路連結供全體同仁查閱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19:00Z</dcterms:created>
  <dc:creator>無限使用</dc:creator>
  <dc:description/>
  <cp:keywords/>
  <dc:language>en-US</dc:language>
  <cp:lastModifiedBy>acer00</cp:lastModifiedBy>
  <dcterms:modified xsi:type="dcterms:W3CDTF">2018-05-03T00:19:00Z</dcterms:modified>
  <cp:revision>2</cp:revision>
  <dc:subject/>
  <dc:title>臺南市亞洲高級餐旅職業學校教職同仁赴外進修研習心得分享</dc:title>
</cp:coreProperties>
</file>