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明韜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教育部補助高級中等以上學校校園能源資源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及環境安全衛生計畫補助案及徵件說明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義守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/11/2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星期五；上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至下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依據行政院推動「政府機關及學校節約能源行動計畫」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畫期間：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 xml:space="preserve">年至 </w:t>
            </w:r>
            <w:r>
              <w:rPr>
                <w:rFonts w:eastAsia="標楷體" w:cs="標楷體" w:ascii="標楷體" w:hAnsi="標楷體"/>
                <w:sz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，各機關學校 </w:t>
            </w:r>
            <w:r>
              <w:rPr>
                <w:rFonts w:eastAsia="標楷體" w:cs="標楷體" w:ascii="標楷體" w:hAnsi="標楷體"/>
                <w:sz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</w:rPr>
              <w:t xml:space="preserve">年較 </w:t>
            </w:r>
            <w:r>
              <w:rPr>
                <w:rFonts w:eastAsia="標楷體" w:cs="標楷體" w:ascii="標楷體" w:hAnsi="標楷體"/>
                <w:sz w:val="28"/>
              </w:rPr>
              <w:t xml:space="preserve">104 </w:t>
            </w:r>
            <w:r>
              <w:rPr>
                <w:rFonts w:ascii="標楷體" w:hAnsi="標楷體" w:cs="標楷體" w:eastAsia="標楷體"/>
                <w:sz w:val="28"/>
              </w:rPr>
              <w:t xml:space="preserve">年用電總體節約目標 </w:t>
            </w:r>
            <w:r>
              <w:rPr>
                <w:rFonts w:eastAsia="標楷體" w:cs="標楷體" w:ascii="標楷體" w:hAnsi="標楷體"/>
                <w:sz w:val="28"/>
              </w:rPr>
              <w:t>4%</w:t>
            </w:r>
            <w:r>
              <w:rPr>
                <w:rFonts w:ascii="標楷體" w:hAnsi="標楷體" w:cs="標楷體" w:eastAsia="標楷體"/>
                <w:sz w:val="28"/>
              </w:rPr>
              <w:t>、用油則以不成長為目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育部自 </w:t>
            </w:r>
            <w:r>
              <w:rPr>
                <w:rFonts w:eastAsia="標楷體" w:cs="標楷體" w:ascii="標楷體" w:hAnsi="標楷體"/>
                <w:sz w:val="28"/>
              </w:rPr>
              <w:t xml:space="preserve">96 </w:t>
            </w:r>
            <w:r>
              <w:rPr>
                <w:rFonts w:ascii="標楷體" w:hAnsi="標楷體" w:cs="標楷體" w:eastAsia="標楷體"/>
                <w:sz w:val="28"/>
              </w:rPr>
              <w:t>年起持續推動「教育部補助高級中等以上學校校園能資源管理及環境安全衛生計畫」，協助高級中等以上學校推動節能減碳、改善高耗能設備與校園環境安全衛生設施，並共同推動節能教育與輔導，以達校園節約能源及環境安全衛生管理目標。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教育部推廣校園環境安全衛生設施至今，已有良好之成效，未來則加強完整系統的建置、強化高級中等以上學校之環境安全衛生硬體設施，以及進一步補助學校建置校園環境安全衛生設施之誘因，使環境安全衛生設施能充分發揮環境安全衛生教育紮根落實之。本計畫主要補助對象為全國各公私立高級中等以上學校，主要計畫目的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高級中等以上學校推行節能減碳與改善高耗能設備，並建立完善之能源管理與宣導機制，以強化校園節能減碳之軟硬體設備，達成節約能源及溫室氣體減量之目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高級中等以上學校改善校園環境安全衛生設施，符合國內相關法規標準，並強化全校師生員工環境保護及安全衛生意識，建立完善環境保護之安全衛生管理制度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7:00Z</dcterms:created>
  <dc:creator>ASIA13</dc:creator>
  <dc:description/>
  <cp:keywords/>
  <dc:language>en-US</dc:language>
  <cp:lastModifiedBy>acer00</cp:lastModifiedBy>
  <cp:lastPrinted>2017-11-29T09:07:00Z</cp:lastPrinted>
  <dcterms:modified xsi:type="dcterms:W3CDTF">2017-11-29T01:07:00Z</dcterms:modified>
  <cp:revision>2</cp:revision>
  <dc:subject/>
  <dc:title>臺南市亞洲高級餐旅職業學校教職同仁赴外進修研習心得分享</dc:title>
</cp:coreProperties>
</file>