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鄭惠芳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年度全國高級中等學校圖書館主任會議心得報告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蘭陽女中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蘭陽女中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佛光大學懷恩館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017/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7-8</w:t>
            </w:r>
          </w:p>
        </w:tc>
      </w:tr>
      <w:tr>
        <w:trPr>
          <w:trHeight w:val="3587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1/7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09:30~10:0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0:00~10:3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開幕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0:30~12:0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（一）：閱讀思考踏出世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閱讀力競爭力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2:00~13:1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3:10~15:0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論壇一圖書館如何推動學生自主學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5:00~17:3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營造圖書館空間規劃及引導學生自主學習工作坊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1/8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09:00~10:3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：如何引導學生自主學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:30~11:3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：運用新科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VR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引導學生自主閱讀學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1:30~12:1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圖書館輔導團工作報告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12:10~12:40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提案討論暨綜合座談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推動學生自主學習，增加閱讀力競爭力。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生是自發主動的學習者，學校教育應善誘學生的學習動機與熱情，妥善開展與自我、與他人、與社會、與自然的各種互動能力。應用及實踐所學、體驗生命意義，願意致力社會、自然與文化的永續發展，共同謀求彼此的互惠與共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「成就每一個孩子 — 適性揚才、終身學習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透過閱讀，學生可以自學；資料日新月異，以不同角度詮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閱讀理解能力需要長時間培養，每個階段發展不同、認知要求也不同，有必要根據發展階段進行不同的閱讀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目標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終身學習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，供全體同仁查閱參考。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8:00Z</dcterms:created>
  <dc:creator>ASIA13</dc:creator>
  <dc:description/>
  <cp:keywords/>
  <dc:language>en-US</dc:language>
  <cp:lastModifiedBy>acer00</cp:lastModifiedBy>
  <cp:lastPrinted>2017-11-22T16:58:00Z</cp:lastPrinted>
  <dcterms:modified xsi:type="dcterms:W3CDTF">2017-11-22T08:58:00Z</dcterms:modified>
  <cp:revision>2</cp:revision>
  <dc:subject/>
  <dc:title>臺南市亞洲高級餐旅職業學校教職同仁赴外進修研習心得分享</dc:title>
</cp:coreProperties>
</file>