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楊美娟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國私立高級中等學校訓育活動組長工作會議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鹿港高級中學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鹿港勞動學苑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6/10/17-18</w:t>
            </w:r>
          </w:p>
        </w:tc>
      </w:tr>
      <w:tr>
        <w:trPr>
          <w:trHeight w:val="346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12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國教課綱與綜合活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團管理與運作實務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高級中等學校如何推動孝道教育與品德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輔導學生自治組織運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人權法治教育推行</w:t>
            </w:r>
          </w:p>
        </w:tc>
      </w:tr>
      <w:tr>
        <w:trPr>
          <w:trHeight w:val="4463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. 12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國教課綱與綜合活動，自己的學校自己救。校內有共識遠比他校請專家有效、學生學習不能沒有教師，勿忘初衷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團管理與運作實務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社團運作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6~8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次依各校財務況、社團運動流程、財務管理要清楚、社團評鑑要多元、社團管理要清楚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高級中等學校如何推動孝道教育與品德教育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隨著時代變遷應如何賦予孝道新的詮釋、教師是推動孝道教育的第一線、在推動蟲中可能會遇到哪些困境、學校應如何整合各處室與教師團隊之資源共同推動孝道、如何運用家長會之力量協家長提升教養知能、共同營造親慈子校的家庭關係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輔導學生自治組織運作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訓育工作者是學生活動中之心</w:t>
            </w:r>
          </w:p>
          <w:p>
            <w:pPr>
              <w:pStyle w:val="Normal"/>
              <w:widowControl/>
              <w:snapToGrid w:val="false"/>
              <w:ind w:left="280" w:hanging="28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人權法治教育推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師輔導管教學生之法律界限、民法、刑法、行政法規、教師法、性別平等教育法、學校實施教師輔導與管教學生辦法須知、教育基本法、高級中等教育法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3:00Z</dcterms:created>
  <dc:creator>ASIA13</dc:creator>
  <dc:description/>
  <cp:keywords/>
  <dc:language>en-US</dc:language>
  <cp:lastModifiedBy>acer00</cp:lastModifiedBy>
  <cp:lastPrinted>2017-11-22T15:22:00Z</cp:lastPrinted>
  <dcterms:modified xsi:type="dcterms:W3CDTF">2017-11-22T07:23:00Z</dcterms:modified>
  <cp:revision>2</cp:revision>
  <dc:subject/>
  <dc:title>臺南市亞洲高級餐旅職業學校教職同仁赴外進修研習心得分享</dc:title>
</cp:coreProperties>
</file>