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臺南市亞洲高級餐旅職業學校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教職同仁赴外進修研習心得分享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與您分享的快樂</w:t>
      </w:r>
      <w:r>
        <w:rPr>
          <w:rFonts w:ascii="標楷體" w:hAnsi="標楷體" w:cs="Tahoma" w:eastAsia="標楷體"/>
          <w:kern w:val="0"/>
        </w:rPr>
        <w:t>、</w:t>
      </w:r>
      <w:r>
        <w:rPr/>
        <w:t>勝過獨自擁有</w:t>
      </w:r>
    </w:p>
    <w:tbl>
      <w:tblPr>
        <w:tblW w:w="967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007"/>
      </w:tblGrid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吳國榮</w:t>
            </w:r>
          </w:p>
        </w:tc>
      </w:tr>
      <w:tr>
        <w:trPr>
          <w:trHeight w:val="1122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度高級中等學校兒童及少年保護專業知能研習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育部國民及學前教育署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北港高級中學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南華大學學慧樓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6/10/06</w:t>
            </w:r>
          </w:p>
        </w:tc>
      </w:tr>
      <w:tr>
        <w:trPr>
          <w:trHeight w:val="1332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本公約之目的，兒童係指未滿</w:t>
            </w:r>
            <w:r>
              <w:rPr>
                <w:rFonts w:eastAsia="標楷體" w:cs="Tahoma" w:ascii="標楷體" w:hAnsi="標楷體"/>
                <w:kern w:val="0"/>
              </w:rPr>
              <w:t>18</w:t>
            </w:r>
            <w:r>
              <w:rPr>
                <w:rFonts w:ascii="標楷體" w:hAnsi="標楷體" w:cs="Tahoma" w:eastAsia="標楷體"/>
                <w:kern w:val="0"/>
              </w:rPr>
              <w:t>歲之人。</w:t>
            </w:r>
            <w:r>
              <w:rPr>
                <w:rFonts w:ascii="標楷體" w:hAnsi="標楷體" w:cs="Tahoma" w:eastAsia="標楷體"/>
              </w:rPr>
              <w:t>兒童本身是個主體，兒童是來自於家庭，責任與義務在父母親身上，父母親失靈，國家才可以介入。</w:t>
            </w:r>
          </w:p>
        </w:tc>
      </w:tr>
      <w:tr>
        <w:trPr>
          <w:trHeight w:val="3616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兒童權利公約不該只是政府施政的原則，更重要的是要將兒童人權的觀念落實在每一個人的心中；父母或師長當然應該知道，而兒童本身更是應該明瞭，必要時可以捍衛自己的權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瞭解兒童權利公約之精神，積極推動兒童權利公約所列各項兒少權利，並強化其對家庭暴力、目睹家暴及兒童少年保護相關觀念之知能，共同研討各項兒童權利工作內容，全面落實兒童權利之保障，以提供孩子們健康快樂的學習成長環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Tahoma" w:eastAsia="標楷體"/>
              </w:rPr>
              <w:t>１０３年６月４日總統公布「兒童權利公約施行法」，並自１０３年１１月２０日起施行。為推廣兒童權利公約相關知能，避免兒童及少年權利受到不法侵害，並協助教育人員瞭解兒童及少年保護各種案例的特徵，提高辨識通報之敏感度，建立危機處理觀念，提供學校通報處理及輔導知能，增強學校輔導暨網路連結能力。加強宣導及種子教師培訓課程，以提升學校教師瞭解兒童權利公約之內涵精神，落實兒童權利公約所列各項兒少權利保障事項，以確實體現兒童為權利主體的理念，能全面融入於教學活動中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　本研習活動由勵馨基金會總督導杜瑛秋講解家暴的成因與辨識。下午由婦女救援基金會副執行長白智芳講述數位時代的裸照風暴，進行兒童權利公約理念、兒少保護法規、實務操作、案例分析等課程研討，期許透過學者專家精闢的解說及實務經驗的分享，提供與會人員積極促進兒童權利之實現，給予孩子一個更美好的未來。　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空白表可至學校網站【檔案下載】處下載填寫，</w:t>
      </w:r>
      <w:hyperlink r:id="rId2">
        <w:r>
          <w:rPr>
            <w:rStyle w:val="InternetLink"/>
            <w:rFonts w:ascii="標楷體" w:hAnsi="標楷體" w:cs="標楷體" w:eastAsia="標楷體"/>
          </w:rPr>
          <w:t>填寫完畢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asiahjj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人事單位追蹤並將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研習心得檔案做網路連結，供全體同仁查閱參考。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Tahoma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7">
    <w:name w:val=" 字元 字元17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19:00Z</dcterms:created>
  <dc:creator>ASIA13</dc:creator>
  <dc:description/>
  <cp:keywords/>
  <dc:language>en-US</dc:language>
  <cp:lastModifiedBy>acer00</cp:lastModifiedBy>
  <cp:lastPrinted>2017-11-22T09:18:00Z</cp:lastPrinted>
  <dcterms:modified xsi:type="dcterms:W3CDTF">2017-11-22T01:19:00Z</dcterms:modified>
  <cp:revision>2</cp:revision>
  <dc:subject/>
  <dc:title>臺南市亞洲高級餐旅職業學校教職同仁赴外進修研習心得分享</dc:title>
</cp:coreProperties>
</file>