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155"/>
      </w:tblGrid>
      <w:tr>
        <w:trPr>
          <w:trHeight w:val="79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黃淑珍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輔導教師暨專業輔導人員防制學生藥物濫用知能研習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彰化聯絡處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南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、教育部桃園聯絡處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北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、各直轄市政府教育局及各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政府、教育部各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聯絡處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明道大學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毒品防制重要政策宣導 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新興毒品認知及拒毒技巧介紹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青少年藥物濫用的現況與變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藥物濫用個案評估與輔導處遇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藥物濫用學生輔導諮商經驗分享。</w:t>
            </w:r>
          </w:p>
        </w:tc>
      </w:tr>
      <w:tr>
        <w:trPr>
          <w:trHeight w:val="3616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此次研習的目的是為提升專業輔導員對藥物濫用學生辨識能力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增進對新興毒品之認識並加強教導學生拒毒技巧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避免學生受毒   品偽裝引誘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好奇施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提高對高關懷學生之輔導知能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以降低學生藥物濫用情形並遠離   毒害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08:00Z</dcterms:created>
  <dc:creator>ASIA13</dc:creator>
  <dc:description/>
  <cp:keywords/>
  <dc:language>en-US</dc:language>
  <cp:lastModifiedBy>acer00</cp:lastModifiedBy>
  <cp:lastPrinted>2017-11-22T09:08:00Z</cp:lastPrinted>
  <dcterms:modified xsi:type="dcterms:W3CDTF">2017-11-22T01:08:00Z</dcterms:modified>
  <cp:revision>2</cp:revision>
  <dc:subject/>
  <dc:title>臺南市亞洲高級餐旅職業學校教職同仁赴外進修研習心得分享</dc:title>
</cp:coreProperties>
</file>