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黃淑珍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度高級中等學校輔導工作會議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嘉義高級家事職業學校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佛光山嘉義會館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嘉義耐斯王子大飯店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資深績優輔導主件表揚名錄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業務報告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王副署長承先主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專題演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/>
              <w:t>接納心生命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/>
              <w:t>高關懷學生轉銜輔導及服務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或動心生命—推動生命教育校園文化的具體做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愛戀心分享—學生親密關係之輔導處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減壓心風貌—安心服務在校園危機處理架構中的運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輔導工作經驗傳承講座—多元心視野輔導工作實務經驗分五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3616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輔科業務重點報告</w:t>
            </w:r>
          </w:p>
          <w:p>
            <w:pPr>
              <w:pStyle w:val="Normal"/>
              <w:widowControl/>
              <w:snapToGrid w:val="false"/>
              <w:ind w:left="400" w:hanging="280"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二</w:t>
            </w:r>
            <w:r>
              <w:rPr>
                <w:rFonts w:cs="Tahoma" w:ascii="新細明體;PMingLiU" w:hAnsi="新細明體;PMingLiU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副署長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：輔導的重點—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高關懷機制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性平事件處理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十二年</w:t>
            </w:r>
          </w:p>
          <w:p>
            <w:pPr>
              <w:pStyle w:val="Normal"/>
              <w:widowControl/>
              <w:snapToGrid w:val="false"/>
              <w:ind w:left="400" w:hanging="2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安置學生學業適應能力及抽離式補救教學。</w:t>
            </w:r>
          </w:p>
          <w:p>
            <w:pPr>
              <w:pStyle w:val="Normal"/>
              <w:widowControl/>
              <w:snapToGrid w:val="false"/>
              <w:ind w:left="40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學生輔導諮商中心駐點學校目前共有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所高中職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分 佈在各區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可以善加利用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南一區駐點學校是台南一中，在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00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地震時，發揮了極大的    功能，各區及本區學校輔導老師自願性的進入災區學校進行     安心服務。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掌握受災名單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關懷受災學校輔導室。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召開台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南區輔導主任會議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狀況說明及安心人力調查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發文各校輔導室填報需求提供開學安心演說及全校安心文宣。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檔案下載】處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siahjj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人事單位追蹤並將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研習心得檔案做網路連結全體同仁查閱參考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01:00Z</dcterms:created>
  <dc:creator>ASIA13</dc:creator>
  <dc:description/>
  <cp:keywords/>
  <dc:language>en-US</dc:language>
  <cp:lastModifiedBy>acer00</cp:lastModifiedBy>
  <cp:lastPrinted>2008-11-11T07:54:00Z</cp:lastPrinted>
  <dcterms:modified xsi:type="dcterms:W3CDTF">2016-10-11T02:01:00Z</dcterms:modified>
  <cp:revision>2</cp:revision>
  <dc:subject/>
  <dc:title>臺南市亞洲高級餐旅職業學校教職同仁赴外進修研習心得分享</dc:title>
</cp:coreProperties>
</file>