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蘇堯琦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家庭教育種子家長培訓工作坊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教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華南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華南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.6.27</w:t>
            </w:r>
          </w:p>
        </w:tc>
      </w:tr>
      <w:tr>
        <w:trPr>
          <w:trHeight w:val="1741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家庭教育概論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藥物濫用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親子溝通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輔導策略實務分享</w:t>
            </w:r>
          </w:p>
        </w:tc>
      </w:tr>
      <w:tr>
        <w:trPr>
          <w:trHeight w:val="182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重點整理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  <w:lang w:eastAsia="zh-HK"/>
              </w:rPr>
              <w:t>家庭教育的相關重點</w:t>
            </w:r>
            <w:r>
              <w:rPr>
                <w:rFonts w:eastAsia="標楷體" w:cs="Tahoma" w:ascii="標楷體" w:hAnsi="標楷體"/>
                <w:kern w:val="0"/>
                <w:lang w:eastAsia="zh-HK"/>
              </w:rPr>
              <w:t>(</w:t>
            </w:r>
            <w:r>
              <w:rPr>
                <w:rFonts w:ascii="標楷體" w:hAnsi="標楷體" w:cs="Tahoma" w:eastAsia="標楷體"/>
                <w:kern w:val="0"/>
                <w:lang w:eastAsia="zh-HK"/>
              </w:rPr>
              <w:t>引用至</w:t>
            </w:r>
            <w:r>
              <w:rPr>
                <w:rFonts w:ascii="微軟正黑體" w:hAnsi="微軟正黑體" w:cs="微軟正黑體" w:eastAsia="微軟正黑體"/>
                <w:color w:val="333333"/>
                <w:shd w:fill="F0F0F0" w:val="clear"/>
              </w:rPr>
              <w:t>利翠</w:t>
            </w:r>
            <w:r>
              <w:rPr>
                <w:rFonts w:ascii="微軟正黑體" w:hAnsi="微軟正黑體" w:cs="微軟正黑體" w:eastAsia="微軟正黑體"/>
                <w:color w:val="333333"/>
                <w:shd w:fill="F0F0F0" w:val="clear"/>
                <w:lang w:eastAsia="zh-HK"/>
              </w:rPr>
              <w:t>珊老師</w:t>
            </w:r>
            <w:r>
              <w:rPr>
                <w:rFonts w:eastAsia="微軟正黑體" w:cs="微軟正黑體" w:ascii="微軟正黑體" w:hAnsi="微軟正黑體"/>
                <w:color w:val="333333"/>
                <w:shd w:fill="F0F0F0" w:val="clear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溝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通的重大阻礙，包括：貼標籤、隨意批評、逕行診斷、下達命令、威脅、說教、逃避、空口保證等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情感表達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感表達的重點不在說什麼或做什麼，而是那份認真看待對方的心意。如果能抓到對方的需求，投其所好，那更是兼有情感表達與溝通的效果了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衝突處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努力方向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對「權力」的覺察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衝突雙方如果能覺察權力在關係中所扮演的角色，則擁有權力的人不會濫用權力，也無須做無謂的堅持；另一方面，權力較低的一方也可以透過增加自己的資源，取得權力的平衡或中和權力所衍生的負面效應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情緒的調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步就是喊「暫停」，必要時可離開現場，以避免自己進一步說出傷人的話或可能後悔的事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：向對方說「我需要冷靜一下」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藥物濫用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（一）行為的異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心神不定、躁動不安、情緒、態度突然改變、精神恍惚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人際關係變差，對人的態度經常不佳，喜怒無常，與家人、同學、朋友相處不睦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突然頂撞父母、違反校規、紀律，且有攻擊性傾向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曠課、逃學、離家出走、出入不當場所，或藉故外出、晚歸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交往對象神情怪異、言談神秘、夾雜暗語。常和不良少年或不務正業的成人在一起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做事讀書不專注、工作績效、學業成績不斷急遽退步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用錢無度、向家人索取或向朋友借錢次數增加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順手牽羊、偷錢、或家裡有貴重物品不翼而飛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行為鬼鬼祟祟、長時間滯留於房間、門窗閉鎖，且出現錫鉑紙、變造之吸食罐、或筒狀紙捲、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強力膠、不明藥品等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面色轉變、精神萎靡、眼神不振，但時有不尋常之亢奮及無意義之行為。</w:t>
            </w:r>
          </w:p>
          <w:p>
            <w:pPr>
              <w:pStyle w:val="Normal"/>
              <w:widowControl/>
              <w:spacing w:lineRule="atLeast" w:line="440" w:before="75" w:after="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在歡怡的、喜歡講話的現象過後隨即出現沮喪。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（二）生理上的異常：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體重減輕和食慾減弱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流鼻水或鼻孔發癢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瞳孔收縮及雙眼流水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手臂、手背及身體其他部位有針痕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床單或衣袖有血漬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身上常有特殊的味道</w:t>
            </w:r>
          </w:p>
          <w:p>
            <w:pPr>
              <w:pStyle w:val="Normal"/>
              <w:widowControl/>
              <w:spacing w:lineRule="atLeast" w:line="440" w:before="75" w:after="75"/>
              <w:ind w:firstLine="180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食慾改變，對於糖果非常渴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，供全體同仁查閱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5:00Z</dcterms:created>
  <dc:creator>SXPCD</dc:creator>
  <dc:description/>
  <cp:keywords/>
  <dc:language>en-US</dc:language>
  <cp:lastModifiedBy>acer00</cp:lastModifiedBy>
  <dcterms:modified xsi:type="dcterms:W3CDTF">2016-07-07T05:15:00Z</dcterms:modified>
  <cp:revision>2</cp:revision>
  <dc:subject/>
  <dc:title>臺南市亞洲高級餐旅職業學校教職同仁赴外進修研習心得分享</dc:title>
</cp:coreProperties>
</file>