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36"/>
          <w:szCs w:val="36"/>
        </w:rPr>
      </w:pPr>
      <w:r>
        <w:rPr>
          <w:rFonts w:ascii="標楷體" w:hAnsi="標楷體" w:cs="Tahoma" w:eastAsia="標楷體"/>
          <w:b/>
          <w:bCs/>
          <w:kern w:val="0"/>
          <w:sz w:val="36"/>
          <w:szCs w:val="36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36"/>
          <w:szCs w:val="36"/>
        </w:rPr>
        <w:t>教職同仁赴外進修研習心得分享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Tahoma"/>
          <w:b/>
          <w:b/>
          <w:bCs/>
          <w:spacing w:val="-10"/>
          <w:kern w:val="0"/>
          <w:sz w:val="20"/>
          <w:szCs w:val="20"/>
        </w:rPr>
      </w:pPr>
      <w:r>
        <w:rPr>
          <w:rFonts w:eastAsia="標楷體" w:cs="Tahoma" w:ascii="標楷體" w:hAnsi="標楷體"/>
          <w:b/>
          <w:bCs/>
          <w:spacing w:val="-10"/>
          <w:kern w:val="0"/>
          <w:sz w:val="20"/>
          <w:szCs w:val="20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215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徐  豪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77" w:leader="none"/>
              </w:tabs>
              <w:snapToGrid w:val="false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動閱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影像說故事工作坊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圖書館輔導團、圖書館館員學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科大、台南女中、曾文農工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科大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M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分別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影工作者陳正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獨立影像工作者陳尚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遠東科大數媒系林皇耀主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三人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校園行動閱讀與紀錄影像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屬於自己的校園微電影製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影像故事編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看見與述說你身邊的故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圖書館資訊系統與創作資源分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微電影拍攝與製作技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由編輯軟體應用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用透過專業軟體，也可編輯高質感電影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用影像記錄，必須感同身受，透過影視作品，看觀看者也能有所感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利用蒙太奇手法，將不同畫面排列組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鏡頭大小、攝影角度、攝影機運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來表達電影的意義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紀錄片創作原則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安身與安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紓解與瞭解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預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預測與預備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個七的原則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秒鐘一個畫面、七分鐘一段影片、七個畫面給觀眾一個喘息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好用的免費軟體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reepik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設計素材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免費音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lender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D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軟體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anva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免費海報製作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jamendo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音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名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想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會找到方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想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會找到藉口。</w:t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sectPr>
      <w:type w:val="nextPage"/>
      <w:pgSz w:w="11906" w:h="16838"/>
      <w:pgMar w:left="1077" w:right="924" w:gutter="0" w:header="0" w:top="1077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style13">
    <w:name w:val="msonormal style13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-446" w:right="-456" w:hanging="0"/>
      <w:jc w:val="center"/>
    </w:pPr>
    <w:rPr>
      <w:rFonts w:ascii="Arial" w:hAnsi="Arial" w:eastAsia="標楷體" w:cs="Arial"/>
      <w:b/>
      <w:sz w:val="48"/>
      <w:szCs w:val="4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11:00Z</dcterms:created>
  <dc:creator>SXPCD</dc:creator>
  <dc:description/>
  <cp:keywords/>
  <dc:language>en-US</dc:language>
  <cp:lastModifiedBy>acer00</cp:lastModifiedBy>
  <cp:lastPrinted>2016-08-06T15:11:00Z</cp:lastPrinted>
  <dcterms:modified xsi:type="dcterms:W3CDTF">2016-08-06T07:11:00Z</dcterms:modified>
  <cp:revision>2</cp:revision>
  <dc:subject/>
  <dc:title>臺南市亞洲高級餐旅職業學校教職同仁赴外進修研習心得分享</dc:title>
</cp:coreProperties>
</file>