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黃淑珍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度高級中等學校兒童及少年保護專知能研習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大湖農工職業學校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育達科技大學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開幕式暨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兒少學籍轉銜及復學教育執行績效卓著頒獎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專題演講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兒童少年保護法規與實務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沈律師美真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專題演講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兒童與少年目睹家暴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家暴案評估與輔導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綜合座談</w:t>
            </w:r>
          </w:p>
        </w:tc>
      </w:tr>
      <w:tr>
        <w:trPr>
          <w:trHeight w:val="3616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此次研習的主要目的是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提高辨識通報之敏感度。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培訓種子教師。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對法院核發保護令相對人遠離未成年子饣就讀學校，加強學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校就學安全計劃訂定之知能，增強學校保護網絡連結能力。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擴大保蘐對象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非同居親密關係暴力被害人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 xml:space="preserve">雖未同居，但仍有 暴力行為，甚至發生情殺事件。得準用民事保護令之聲請等 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105.02.04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才生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cs="Tahom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檔案下載】處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asiahjj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人事單位追蹤並將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研習心得檔案做網路連結全體同仁查閱參考。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06:00Z</dcterms:created>
  <dc:creator>ASIA13</dc:creator>
  <dc:description/>
  <cp:keywords/>
  <dc:language>en-US</dc:language>
  <cp:lastModifiedBy>acer00</cp:lastModifiedBy>
  <cp:lastPrinted>2015-09-29T08:05:00Z</cp:lastPrinted>
  <dcterms:modified xsi:type="dcterms:W3CDTF">2015-09-29T00:06:00Z</dcterms:modified>
  <cp:revision>2</cp:revision>
  <dc:subject/>
  <dc:title>臺南市亞洲高級餐旅職業學校教職同仁赴外進修研習心得分享</dc:title>
</cp:coreProperties>
</file>