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林正賢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104</w:t>
            </w:r>
            <w:r>
              <w:rPr>
                <w:rFonts w:cs="標楷體" w:eastAsia="標楷體"/>
                <w:b/>
                <w:sz w:val="26"/>
                <w:szCs w:val="26"/>
              </w:rPr>
              <w:t>年度校園性侵害性騷擾或性霸凌事件調查專業人員進階培訓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教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秀水高工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谷關龍谷飯店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4/9/16-18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性侵害、性騷擾或性霸凌基本概念：以案例作相關法規之定義與比較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性侵害、性騷擾或性霸凌之樣態與實例探討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案例進行：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校園危機管理之原則與策略運用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新聞事件之媒體因應、危機溝通技巧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當事人權益告知說明技巧。調查人員晤談技巧及同理心訓練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調查人員心理調適問題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兒童及少年校園性侵害、性騷擾或性霸凌調查技巧案例研討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調查報告撰寫實務解說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園性侵害、性騷擾或性霸凌調查程序演練及研討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調查報告撰寫習作與討論。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園性侵害、性騷擾或性霸凌懲處追蹤與行政救濟案例研討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綜合座談。</w:t>
            </w:r>
          </w:p>
        </w:tc>
      </w:tr>
      <w:tr>
        <w:trPr>
          <w:trHeight w:val="295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「性」是中性不含價值判斷的概念，添加「違反意願或不受歡迎」的因素之後，才具有負面評價，構成「性侵害或性騷擾」。由性別平等教育法關於性騷擾之定義及立法精神觀察，雖然某種行為或言語究竟構不構成性騷擾，會隨著個人的性別差異、性傾向差異、成長背景、思想觀念、人際互動模式、當下情境等條件而可能有迥異的看法與感受；但正因如此，吾人不應先假定每個人都和自己有一樣的觀感，更應該要去尊重別人不同的感受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48:00Z</dcterms:created>
  <dc:creator>ASIA13</dc:creator>
  <dc:description/>
  <cp:keywords/>
  <dc:language>en-US</dc:language>
  <cp:lastModifiedBy>user</cp:lastModifiedBy>
  <cp:lastPrinted>2008-11-11T07:54:00Z</cp:lastPrinted>
  <dcterms:modified xsi:type="dcterms:W3CDTF">2015-09-19T06:04:00Z</dcterms:modified>
  <cp:revision>4</cp:revision>
  <dc:subject/>
  <dc:title>臺南市亞洲高級餐旅職業學校教職同仁赴外進修研習心得分享</dc:title>
</cp:coreProperties>
</file>