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南市亞洲高級餐旅職業學校教職同仁赴外進修研習心得分享</w:t>
      </w:r>
    </w:p>
    <w:p>
      <w:pPr>
        <w:pStyle w:val="Normal"/>
        <w:widowControl/>
        <w:shd w:fill="FFFFFF" w:val="clear"/>
        <w:rPr/>
      </w:pPr>
      <w:r>
        <w:rPr>
          <w:rFonts w:cs="新細明體;PMingLiU"/>
        </w:rPr>
        <w:t>※</w:t>
      </w:r>
      <w:r>
        <w:rPr/>
        <w:t>與您分享的快樂、勝過獨自擁有</w:t>
      </w:r>
    </w:p>
    <w:tbl>
      <w:tblPr>
        <w:tblW w:w="9673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欣瑜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特殊教育教師性別平等教育研習班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家教育研究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院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家教育研究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院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6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殊教育性教育與性別平等教育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性侵害、性騷擾或性霸凌事件辨識與處遇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平等教育法及校園性侵害、性騷擾或性霸凌相關法規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障礙學生性別平等教育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平等教育議題融入個別化教育計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IEP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平等教育與性教育融入課程教學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63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教育應該是由家庭、學校和社會三方面共同負起責任，尤其是身心障礙學生的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教育，且要加強多元概念，強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體自主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概念，讓身心障礙孩子更懂得對自己身體的自我保護。除此之外，還要強調性別平等教育教學的直接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正向引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學校性別平等委員會也要對性平事件程序特別謹慎處理。學校老師也要適時在課程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融入性平課程，除了教育身心障礙學生，同時也要教育一般學生對身心障礙學生的尊重。</w:t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本空白表可至學校網站【行政單位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人事室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檔案下載】下載填寫，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5"/>
            <w:u w:val="single"/>
          </w:rPr>
          <w:t>填寫完畢後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5"/>
            <w:u w:val="single"/>
          </w:rPr>
          <w:t>email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5"/>
            <w:u w:val="single"/>
          </w:rPr>
          <w:t>至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5"/>
            <w:u w:val="single"/>
          </w:rPr>
          <w:t>lcs@mail.asvs.tn.edu.tw</w:t>
        </w:r>
      </w:hyperlink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。請人事單位將研習心得檔案做網路連結供全體同仁查閱參考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8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7:00Z</dcterms:created>
  <dc:creator>acer00</dc:creator>
  <dc:description/>
  <cp:keywords/>
  <dc:language>en-US</dc:language>
  <cp:lastModifiedBy>acer00</cp:lastModifiedBy>
  <cp:lastPrinted>2014-11-12T20:49:00Z</cp:lastPrinted>
  <dcterms:modified xsi:type="dcterms:W3CDTF">2014-11-12T12:49:00Z</dcterms:modified>
  <cp:revision>1</cp:revision>
  <dc:subject/>
  <dc:title>臺南市亞洲高級餐旅職業學校教職同仁赴外進修研習心得分享</dc:title>
</cp:coreProperties>
</file>