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高級中等學校輔導工作會議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草屯高級商工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華大學、嘉義耐斯王子大飯店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、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因應十二年國教高關懷學生轉銜輔導機制之建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(1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教師輔導與管教議題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校推動認輔策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變遷與創新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質量兼具的輔導工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校輔導工作倫理探討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形塑校園文化中輔導室的功能與角色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輔諮中心的成長與前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經驗分享：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性平加害人與被害人之輔導處遇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生涯輔導經驗分享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生命教育經驗分享。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此次會議的主要目的是研討輔導專業領域，分享輔導實務經 驗，以提升輔導專業知能。以及從社會多元觀點，探討輔導工作現況與未來趨勢，以強化輔導工作的效能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在經驗分享中可以分享別的學校在生涯、生命教育、性別平等的特色及實施辦法，值得我們學習及努力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在今年國教署將撥款給全國各中學等校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元的補助款，用於增購輔導室之設備，提高輔導室的工作績效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18:00Z</dcterms:created>
  <dc:creator>ASIA13</dc:creator>
  <dc:description/>
  <cp:keywords/>
  <dc:language>en-US</dc:language>
  <cp:lastModifiedBy>acer00</cp:lastModifiedBy>
  <cp:lastPrinted>2008-11-11T07:54:00Z</cp:lastPrinted>
  <dcterms:modified xsi:type="dcterms:W3CDTF">2014-10-19T04:18:00Z</dcterms:modified>
  <cp:revision>2</cp:revision>
  <dc:subject/>
  <dc:title>臺南市亞洲高級餐旅職業學校教職同仁赴外進修研習心得分享</dc:title>
</cp:coreProperties>
</file>