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  <w:t>1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公尺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556"/>
        <w:gridCol w:w="1406"/>
        <w:gridCol w:w="1421"/>
        <w:gridCol w:w="2432"/>
        <w:gridCol w:w="1614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項目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5''8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蘇玲瑩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5''9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品溱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余佩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2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潘玉庭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4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淑渝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5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雅蓉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9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昱葶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7''3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伊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5''6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羅鈺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5''7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姚沛岑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1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張麗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家微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5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依琳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7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鄭婷予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8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靜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7''3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旻萱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瑋真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3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葉羽婷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6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葉于萱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6''9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鈺真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7''6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施宜萱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7''8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劉庭蓁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8''0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翁逸亭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8''1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洪佳宜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2''5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鐘汶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2''8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依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2''9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欣民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1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中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2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子翔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#N/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#N/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#N/A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#N/A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#N/A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4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奇祐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5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張瑋倫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2''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承輯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2''7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梁家俊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2''8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柯季廷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浚繹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0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賴煒融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4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志嘉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6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子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6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蕭景豪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二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2''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柏燁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2''2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侑諶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2''8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建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伯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3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郭力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6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少豐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13''7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葉乙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  <w:t>2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公尺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557"/>
        <w:gridCol w:w="1404"/>
        <w:gridCol w:w="1419"/>
        <w:gridCol w:w="2432"/>
        <w:gridCol w:w="1614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項目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3''8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怡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4''1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雷紫妤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4''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徐庭麗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5''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顏靖慈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6''0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佳妮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6''7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佳慧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7''1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余珮華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8''1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穆惠琪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4''4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馬佳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5''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翁惠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5''6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冠穎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6''4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呂雅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6''9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翊倩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8''5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朱姿樺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9''2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丁玉盈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40''2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汪雅芯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5''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韋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6''9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冠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7''5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美英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8''2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机映璇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8''5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許凱雯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9''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池莉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9''7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郭汶慧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42''1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欣妤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5''6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鐘汶諺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5''9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律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一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6''0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姜竑彣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6''7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門士閔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7''4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許晟軒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7''7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葳勝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8''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中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9''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家駒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6''2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承輯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7''3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梁家俊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戊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7''8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蘇浩維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7''9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晉毅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8''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周祐陞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8''7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永裕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9''6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沂修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9''9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周興崴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7''5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馮睿浤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8''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郭宇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8''5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鄭念鵬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28''6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駿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丁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0''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劉冠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三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1''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怡碩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1''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世成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32''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翁良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乙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公尺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557"/>
        <w:gridCol w:w="1404"/>
        <w:gridCol w:w="1419"/>
        <w:gridCol w:w="2433"/>
        <w:gridCol w:w="1614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項目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19''4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梁芷菱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27''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思樺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28''5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佳君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一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28''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姚姿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32''2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童千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34''6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瑋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35''7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徐譓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46''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劉鈴鈺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26''5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方佳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28''3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燕柔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37''8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胡佳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39''3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董美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44''6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子珊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46''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佳雯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50''5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湯雅瑜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14''5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甘伊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36''7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文鈺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40''6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曉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46''6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怡欣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56''4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施宜萱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57''9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呂婕渝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'58''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鄭一燕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'07''9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冠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25''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許濟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26''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董文輝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36''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俊豪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41''2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呂承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46''9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威銘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50''9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玄毓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53''4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鄭承熹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54''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子均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36''4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孫偉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38''7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廖文豪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40''9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晉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47''0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鄭煜豪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51''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子翔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54''9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孟軒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戊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57''6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廖聖鈞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59''8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孝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28''8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詹佳龍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29''0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守仁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43''2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馮睿浤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丁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45''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潘昱宇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48''8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張昱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烘焙三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49''2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洪成澤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烘焙三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53''7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葉乙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'57''0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子然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甲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  <w:t>4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公尺接力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3"/>
        <w:gridCol w:w="2781"/>
        <w:gridCol w:w="1260"/>
        <w:gridCol w:w="2223"/>
        <w:gridCol w:w="1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項目</w:t>
            </w:r>
          </w:p>
        </w:tc>
      </w:tr>
      <w:tr>
        <w:trPr>
          <w:trHeight w:val="7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4''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余佩玲、吳淑渝、林佳慧、吳思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5''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杜禹萱、吳亭萱、蘇玲瑩、徐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6''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伊文、鄭采玟、李旻錚、陳品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6''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顏靖慈、陳品璇、雷紫妤、潘玉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7''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昱葶、胡乃今、童千芸、張婉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8''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儀璇、吳芳妤、羅意筑、林品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9''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葉家薇、張淑淨、曾珮綺、陳怡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9''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胡子薇、張雨婷、蔡雅蓉、許喻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5''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朱家儀、林郁婷、薛存妤、楊靜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6''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冠穎、陳家微、郭家華、陳巧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6''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芷涵、董美吟、馬佳蓉、方佳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7''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洪于雯、張資宜、葛雅雯、侯芊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7''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慧靜、陳品妤、呂雅婷、吳雨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8''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佳玟、林巧妮、李憶芸、宋宇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10''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旻萱、何宜真、吳楷庭、林子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11''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佩伶、顏育存、許云榕、宋若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6''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葉羽婷、劉庭蓁、王韋淳、吳冠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7''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許凱雯、陳曉嫻、徐翊瑄、葉于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08''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韋珮慈、吳文鈺、蔡欣妤、甘伊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11''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敏榆、黃寶銀、許之瑜、葉姿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烘焙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11''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葉韻柔、張靖荑、翁逸亭、林怡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11''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寶蓉、方佑瑛、鍾雅婷、林瑋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12''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娉慈、孫淑梅、莊樹儀、廖若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'12''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冠陵、陳曉愉、陳倚萱、陳湘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女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3''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郭立絃、楊桀成、陳俊豪、許晟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3''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張瑋倫、姜竑彣、林子翔、蘇詮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4''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世玹、田文峰、鄭智友、鍾汶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4''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依正、林家駒、許濟傳、門士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5''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子均、梁哲瑋、吳家和、李奇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一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6''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欣民、謝沛頤、陳威銘、陳天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6''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詰軒、蔡中瑋、陳力齊、于有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一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8''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良典、黃律棋、翁宇成、郭宗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一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1''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蔡明修、吳承輯、郭海威、廖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2''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穎程、鄭羽丞、傅鈺軒、柯季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2''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賴煒融、吳浚繹、黃博彥、姜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3''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子均、許峻瑋、王獻隆、林晉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5''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曾柏翰、吳沂修、鄭煜豪、王弘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二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5''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梁家俊、林志嘉、董翊帆、林秉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7''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蕭景豪、李俊達、龔建德、郭進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光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8''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郭政緯、陳柏元、柯逸庭、林冠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二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二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3''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詹佳龍、許家豪、陳居萬、吳柏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3''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郭宇晨、鄭念鵬、王柏育、蔡沛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4''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郭力瑋、潘昱宇、陳鼎龍、施冠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4''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德義、黃泓劭、馮睿浤、王駿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5''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少豐、郭亮毅、鍾頵鴻、朱國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5''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信叡、黃韋晟、鄭政洋、吳傑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三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5''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建弘、張昱勳、洪成澤、劉孟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烘焙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'55''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佳憲、林宏維、呂宜哲、蔡東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技三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男三年級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</w:tr>
    </w:tbl>
    <w:p>
      <w:pPr>
        <w:pStyle w:val="Normal"/>
        <w:widowControl/>
        <w:spacing w:before="280" w:after="280"/>
        <w:ind w:left="120" w:right="120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sectPr>
      <w:type w:val="nextPage"/>
      <w:pgSz w:w="11906" w:h="16838"/>
      <w:pgMar w:left="851" w:right="1418" w:gutter="0" w:header="0" w:top="35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7:00Z</dcterms:created>
  <dc:creator>user</dc:creator>
  <dc:description/>
  <dc:language>en-US</dc:language>
  <cp:lastModifiedBy>user</cp:lastModifiedBy>
  <dcterms:modified xsi:type="dcterms:W3CDTF">2015-02-03T02:37:00Z</dcterms:modified>
  <cp:revision>2</cp:revision>
  <dc:subject/>
  <dc:title/>
</cp:coreProperties>
</file>