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清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泰安温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984"/>
        <w:gridCol w:w="2694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三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號或 普悠瑪號來回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海洋公園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三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701"/>
        <w:gridCol w:w="2977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墾丁三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來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關山夕照與海生館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三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701"/>
        <w:gridCol w:w="3118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國立傳統藝術中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985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綠島三日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台東來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綠島與知本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三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安劍湖山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安平老街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淡水老街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阿里山看日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部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六福村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3260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250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九族文化村與日月潭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985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台東三日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迴火車來回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初鹿牧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三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843"/>
        <w:gridCol w:w="2835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北部二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賞油桐花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701"/>
        <w:gridCol w:w="2977"/>
      </w:tblGrid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名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安排要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三日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來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晚住馬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七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一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二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第三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7"/>
        <w:gridCol w:w="4322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時間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活動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BFBFBF" w:val="clear"/>
        </w:rPr>
        <w:t>團體估價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1861"/>
        <w:gridCol w:w="1418"/>
        <w:gridCol w:w="1701"/>
        <w:gridCol w:w="2268"/>
      </w:tblGrid>
      <w:tr>
        <w:trPr>
          <w:trHeight w:val="459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程名稱</w:t>
            </w:r>
          </w:p>
        </w:tc>
        <w:tc>
          <w:tcPr>
            <w:tcW w:w="29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人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計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小計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名 細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   部份</w:t>
            </w:r>
          </w:p>
        </w:tc>
        <w:tc>
          <w:tcPr>
            <w:tcW w:w="60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   費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人房及四人房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人房</w:t>
            </w:r>
          </w:p>
        </w:tc>
      </w:tr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計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兩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四人房  每人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標楷體" w:hAnsi="標楷體"/>
          <w:sz w:val="28"/>
          <w:szCs w:val="28"/>
          <w:shd w:fill="BFBFBF" w:val="clear"/>
        </w:rPr>
      </w:r>
    </w:p>
    <w:sectPr>
      <w:type w:val="nextPage"/>
      <w:pgSz w:w="11906" w:h="16838"/>
      <w:pgMar w:left="1560" w:right="127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14:00Z</dcterms:created>
  <dc:creator>user</dc:creator>
  <dc:description/>
  <dc:language>en-US</dc:language>
  <cp:lastModifiedBy>user</cp:lastModifiedBy>
  <cp:lastPrinted>2016-08-26T13:20:00Z</cp:lastPrinted>
  <dcterms:modified xsi:type="dcterms:W3CDTF">2016-11-10T00:14:00Z</dcterms:modified>
  <cp:revision>2</cp:revision>
  <dc:subject/>
  <dc:title/>
</cp:coreProperties>
</file>