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公播版電影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10"/>
        <w:gridCol w:w="2126"/>
        <w:gridCol w:w="1418"/>
        <w:gridCol w:w="1451"/>
      </w:tblGrid>
      <w:tr>
        <w:trPr/>
        <w:tc>
          <w:tcPr>
            <w:tcW w:w="13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編號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名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程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佐賀的超級阿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深夜加油站遇見蘇格拉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路玩到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幸福來敲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天堂的孩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料理絕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甘正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、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姐姐的守護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媽媽咪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他不笨，他是我爸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能障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送行者－禮儀師的樂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追風箏的孩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世界的中心呼喚愛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冏男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見幸福的呼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飛行少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聽不見的音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聴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最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堂星期二的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聽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聴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貧民百萬富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天堂遇見的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窮的只剩下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媽媽黃色的腳踏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味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動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叫我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妥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其林廚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味的傳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個傻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阿嬤的小學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寶米恰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老騎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兜邁環台日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逆轉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没問題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才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史丹利的便當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逆光飛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的天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扶桑花女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野蠻女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玫瑰少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偷走的那五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中的小星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渺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想念我自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男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一個人的咖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鴻孕當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失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2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3:00Z</dcterms:created>
  <dc:creator>user</dc:creator>
  <dc:description/>
  <dc:language>en-US</dc:language>
  <cp:lastModifiedBy>user</cp:lastModifiedBy>
  <cp:lastPrinted>2018-09-11T08:57:00Z</cp:lastPrinted>
  <dcterms:modified xsi:type="dcterms:W3CDTF">2019-08-30T09:03:00Z</dcterms:modified>
  <cp:revision>2</cp:revision>
  <dc:subject/>
  <dc:title/>
</cp:coreProperties>
</file>