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亞洲高級餐旅職業學校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工場安全暨危險機具操作守則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104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08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8</w:t>
      </w:r>
      <w:r>
        <w:rPr>
          <w:rFonts w:ascii="Arial" w:hAnsi="Arial" w:cs="Arial" w:eastAsia="標楷體"/>
          <w:b/>
          <w:szCs w:val="24"/>
        </w:rPr>
        <w:t>日校務</w:t>
      </w:r>
      <w:r>
        <w:rPr>
          <w:rFonts w:ascii="標楷體" w:hAnsi="標楷體" w:cs="標楷體" w:eastAsia="標楷體"/>
          <w:b/>
          <w:szCs w:val="24"/>
        </w:rPr>
        <w:t>會議討論通過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Arial" w:hAnsi="Arial" w:cs="Arial" w:eastAsia="標楷體"/>
          <w:sz w:val="28"/>
        </w:rPr>
        <w:t>一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為確保本校實習教室之安全維護，避免</w:t>
      </w:r>
      <w:r>
        <w:rPr>
          <w:rFonts w:ascii="Arial" w:hAnsi="Arial" w:cs="Arial" w:eastAsia="標楷體"/>
          <w:sz w:val="28"/>
        </w:rPr>
        <w:t>發生</w:t>
      </w:r>
      <w:r>
        <w:rPr>
          <w:rFonts w:ascii="Arial" w:hAnsi="Arial" w:cs="Arial" w:eastAsia="標楷體"/>
          <w:sz w:val="28"/>
        </w:rPr>
        <w:t>教學環境職業災害，保障教職員工及學生之安全與健康，特定本守則提供餐飲專業教室使用人員明確的遵循原則，並瞭解機具設備安全之操作，保護人員安全，防範工作意外並減少傷害。</w:t>
      </w:r>
    </w:p>
    <w:p>
      <w:pPr>
        <w:pStyle w:val="Normal"/>
        <w:spacing w:lineRule="atLeast" w:line="0" w:before="360" w:after="0"/>
        <w:ind w:left="560" w:hanging="560"/>
        <w:rPr/>
      </w:pPr>
      <w:r>
        <w:rPr>
          <w:rFonts w:ascii="Arial" w:hAnsi="Arial" w:cs="Arial" w:eastAsia="標楷體"/>
          <w:sz w:val="28"/>
        </w:rPr>
        <w:t>二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廚房是危險的區域，操作人員需要專心面對廚房工作，稍有分心或是抱持玩樂的心態就容易發生意外事件，例</w:t>
      </w:r>
      <w:r>
        <w:rPr>
          <w:rFonts w:ascii="Arial" w:hAnsi="Arial" w:cs="Arial" w:eastAsia="標楷體"/>
          <w:sz w:val="28"/>
        </w:rPr>
        <w:t>如：</w:t>
      </w:r>
      <w:r>
        <w:rPr>
          <w:rFonts w:ascii="Arial" w:hAnsi="Arial" w:cs="Arial" w:eastAsia="標楷體"/>
          <w:sz w:val="28"/>
        </w:rPr>
        <w:t>滑倒、燙傷、燒傷、刀傷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或是瓦斯漏氣、油鍋起火、電器著火等災害。</w:t>
      </w:r>
    </w:p>
    <w:p>
      <w:pPr>
        <w:pStyle w:val="Normal"/>
        <w:spacing w:lineRule="atLeast" w:line="0" w:before="360" w:after="0"/>
        <w:ind w:left="560" w:hanging="560"/>
        <w:rPr/>
      </w:pPr>
      <w:r>
        <w:rPr>
          <w:rFonts w:ascii="Arial" w:hAnsi="Arial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每學期第一週請各任課老師講解專業教室安全守則注意事項，教導學生了解機器性能及如何停止及熄火，並清掃實習教室。</w:t>
      </w:r>
    </w:p>
    <w:p>
      <w:pPr>
        <w:pStyle w:val="Normal"/>
        <w:spacing w:lineRule="atLeast" w:line="0" w:before="360" w:after="0"/>
        <w:ind w:left="560" w:hanging="560"/>
        <w:rPr/>
      </w:pPr>
      <w:r>
        <w:rPr>
          <w:rFonts w:ascii="Arial" w:hAnsi="Arial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學生在實習時間內，應遵守作業安全規則，隨時注意安全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非經任課老師或管理人員許可，不得隨意使用或開動實習科目以外</w:t>
      </w:r>
      <w:r>
        <w:rPr>
          <w:rFonts w:ascii="Arial" w:hAnsi="Arial" w:cs="Arial" w:eastAsia="標楷體"/>
          <w:sz w:val="28"/>
        </w:rPr>
        <w:t>的</w:t>
      </w:r>
      <w:r>
        <w:rPr>
          <w:rFonts w:ascii="Arial" w:hAnsi="Arial" w:cs="Arial" w:eastAsia="標楷體"/>
          <w:sz w:val="28"/>
        </w:rPr>
        <w:t>機械儀器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實習時間外，非經教師之許可，不得擅自動用工場一切設備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工場實習應對所有設備盡力維護，遇有損壞應立即報告實習任課教師，並協助教師完成修復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工場實習除指定之作業成品外，非經報准，不得製作私人物品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sz w:val="28"/>
        </w:rPr>
        <w:t>八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實習完畢，應將借用之器具、調味料等，交還餐管科庫房，並清理現場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sz w:val="28"/>
        </w:rPr>
        <w:t>九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學生在實習前，應先排隊點名，接受教師分妥工作，並檢查工作服裝。</w:t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實習教室環境注意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勿穿著</w:t>
      </w:r>
      <w:r>
        <w:rPr>
          <w:rFonts w:ascii="Arial" w:hAnsi="Arial" w:cs="Arial" w:eastAsia="標楷體"/>
          <w:b/>
          <w:sz w:val="28"/>
          <w:szCs w:val="28"/>
        </w:rPr>
        <w:t>拖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涼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運動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休閒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短褲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b/>
          <w:sz w:val="28"/>
          <w:szCs w:val="28"/>
        </w:rPr>
        <w:t>牛仔褲</w:t>
      </w:r>
      <w:r>
        <w:rPr>
          <w:rFonts w:ascii="Arial" w:hAnsi="Arial" w:cs="Arial" w:eastAsia="標楷體"/>
          <w:sz w:val="28"/>
          <w:szCs w:val="28"/>
        </w:rPr>
        <w:t>進入實習場所上課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進入廚房實習場所應全程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含清潔善後時間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穿著廚帽、廚服、圍裙、運動長褲或制服長褲及學校皮鞋進行操作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進入飲調、餐服及客房實習場所，應全程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含清潔善後時間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依檢定標準服裝規範穿著進行操作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嚴禁穿戴影響食品衛生安全及操作危險之飾物，例</w: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ascii="Arial" w:hAnsi="Arial" w:cs="Arial" w:eastAsia="標楷體"/>
          <w:sz w:val="28"/>
          <w:szCs w:val="28"/>
        </w:rPr>
        <w:t>：手錶、手環、手鍊、戒指等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於實習場所開始操作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應將椅子及任何會妨礙動線之異物收起，勿隨意放置，妨礙行走安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實習場所不得跑跳嬉戲，以防發生危險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發生地震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應立即關掉火源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遠離器具櫃及油煙罩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廚房著火時，應遵循老師指示，依逃生方向疏散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非專業教室專屬物品、書籍、課本等，嚴禁存放專業教室內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滅火器之使用方法為：拉、拉、壓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未</w:t>
      </w:r>
      <w:r>
        <w:rPr>
          <w:rFonts w:ascii="Arial" w:hAnsi="Arial" w:cs="Arial" w:eastAsia="標楷體"/>
          <w:sz w:val="28"/>
          <w:szCs w:val="28"/>
        </w:rPr>
        <w:t>經師長同意，不得於上下課時間於實習大樓教室外陽台逗留，以防墜樓意外發生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十一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地面安全使用須知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器具清洗後勿甩水，避免地面濕滑現象，以防範人員滑倒摔傷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地板應保持乾燥，若有水漬，應立即使用拖把拖乾淨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菜屑、果渣、麵糰、粉類掉落地面，應立即清掃乾淨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沙拉油滴灑於地面上，應立即使用洗碗精清洗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拖乾地面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十二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用『電』之安全使用須知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電源插頭時，手部應保持乾燥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完大同電鍋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應立即將電源拔除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插頭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若發現插頭上有異物，應先清除乾淨再行使用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插頭及插座之絕緣體必須保持完整，如有缺損或焦黑狀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應立即通知任課老師派員維修，以防電線走火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電線走火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應使用滅火器，不可用水灌救，以防觸電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勿將私人</w:t>
      </w:r>
      <w:r>
        <w:rPr>
          <w:rFonts w:eastAsia="標楷體" w:cs="Arial" w:ascii="Arial" w:hAnsi="Arial"/>
          <w:sz w:val="28"/>
          <w:szCs w:val="28"/>
        </w:rPr>
        <w:t>3C</w:t>
      </w:r>
      <w:r>
        <w:rPr>
          <w:rFonts w:ascii="Arial" w:hAnsi="Arial" w:cs="Arial" w:eastAsia="標楷體"/>
          <w:sz w:val="28"/>
          <w:szCs w:val="28"/>
        </w:rPr>
        <w:t>電子產品帶至實習教室充電，避免因電壓不符造成故障。</w:t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28"/>
          <w:szCs w:val="28"/>
        </w:rPr>
        <w:t>十三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瓦斯』之安全使用須知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爐台使用後應關閉瓦斯總開關，離開教室前應再次檢查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發現瓦斯漏氣，應立即關閉瓦斯總開關，並開啟門窗，不得使用任何電器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進入實習場所時若發現有瓦斯味時，切記不可開起任何電器設備，應先開啟門窗讓空氣對流，並儘速關掉瓦斯開關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發生地震時應立即關閉瓦斯總開關，不得再繼續使用瓦斯，需經過專業檢查管線後再行使用。</w:t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28"/>
          <w:szCs w:val="28"/>
        </w:rPr>
        <w:t>十四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爐火』之安全使用須知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若發生爐火未點燃，二次打火時絕不可立即打火，應稍待後再行打火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禁止使用中的爐台無人看管，人不在場（</w:t>
      </w:r>
      <w:r>
        <w:rPr>
          <w:rFonts w:ascii="Arial" w:hAnsi="Arial" w:cs="Arial" w:eastAsia="標楷體"/>
          <w:sz w:val="28"/>
          <w:szCs w:val="28"/>
        </w:rPr>
        <w:t>即使</w:t>
      </w:r>
      <w:r>
        <w:rPr>
          <w:rFonts w:ascii="Arial" w:hAnsi="Arial" w:cs="Arial" w:eastAsia="標楷體"/>
          <w:sz w:val="28"/>
          <w:szCs w:val="28"/>
        </w:rPr>
        <w:t>是臨時離開）都應熄火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爐台周圍應淨空，避免高溫造成調味料瓶、抹布著火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發現爐火呈紅火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應立即告知任課老師派員維修，以防過度積碳產生危險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爐台熄火後，清洗爐台時要注意爐台及爐心溫度，以防</w:t>
      </w:r>
      <w:r>
        <w:rPr>
          <w:rFonts w:ascii="Arial" w:hAnsi="Arial" w:cs="Arial" w:eastAsia="標楷體"/>
          <w:sz w:val="28"/>
        </w:rPr>
        <w:t>燙傷。</w:t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Arial" w:eastAsia="標楷體"/>
          <w:b/>
          <w:sz w:val="28"/>
          <w:szCs w:val="28"/>
        </w:rPr>
        <w:t>十五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刀具』之安全使用須知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拿取刀具時應持刀柄處刀鋒朝後、刀面朝下不可甩動，絕不可持刀嬉戲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刀具過程中若暫不使用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應將刀具擺放於砧板中間刀鋒朝前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若發現刀具有損毀裂縫時，不應再使用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防發生斷刀之危險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刀具使用後應立即放回刀具櫃，實習課前、後必須清點刀具數量，並上鎖。</w:t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b/>
          <w:b/>
          <w:sz w:val="48"/>
        </w:rPr>
      </w:pPr>
      <w:r>
        <w:rPr>
          <w:rFonts w:ascii="Arial" w:hAnsi="Arial" w:cs="Arial" w:eastAsia="標楷體"/>
          <w:b/>
          <w:sz w:val="28"/>
          <w:szCs w:val="28"/>
        </w:rPr>
        <w:t>十六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使用『蒸籠鍋』注意事項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掀蓋時應朝外面，避免蒸氣燙傷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蒸籠底鍋使用完之熱水，應先加入冷水混合待涼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再行倒入水槽處理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蒸籠底鍋水燒乾時，切勿馬上加入冷水降溫，避免發生瞬間蒸氣灼傷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端取蒸籠鍋內菜餚時，應先將蒸籠層一併端出，再端取菜餚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防蒸氣灼傷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蒸籠鍋使用後，倒水時發現過重不可逞強，必須由二人合力抬鍋倒水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勿將蒸籠鍋熱水倒在地板或水溝，以防造成人員燙傷及滑倒摔傷。</w:t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b/>
          <w:b/>
          <w:sz w:val="52"/>
        </w:rPr>
      </w:pPr>
      <w:r>
        <w:rPr>
          <w:rFonts w:ascii="Arial" w:hAnsi="Arial" w:cs="Arial" w:eastAsia="標楷體"/>
          <w:b/>
          <w:sz w:val="28"/>
          <w:szCs w:val="28"/>
        </w:rPr>
        <w:t>十七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使用『炸油鍋』注意事項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嚴格禁止用炒菜鍋直接取油，請使用不鏽鋼油鍋取油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倒入炒菜鍋中使用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炸油鍋時，油量不宜超過半鍋以上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入油鍋之器具不可含水，應擦拭乾淨，避免油爆現象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不可使用撒水方式測試油鍋溫度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油炸食材，不可高空投入，造成油花四濺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完之炸油鍋切勿馬上端取，應待油溫降溫後再端取至回收油桶處理，不可倒入水槽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勿將炸油鍋加熱至持續發煙狀態，易發生起火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若發生炸油鍋起火時應立即蓋上鍋蓋，關掉瓦斯等待油溫降溫後再行開蓋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若炸油鍋火勢過大切勿靠近，應使用乾粉滅火器或二氧化碳滅火器滅火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十八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烘焙教室環境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勿穿著</w:t>
      </w:r>
      <w:r>
        <w:rPr>
          <w:rFonts w:ascii="Arial" w:hAnsi="Arial" w:cs="Arial" w:eastAsia="標楷體"/>
          <w:b/>
          <w:sz w:val="28"/>
          <w:szCs w:val="28"/>
        </w:rPr>
        <w:t>拖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涼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運動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休閒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短褲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b/>
          <w:sz w:val="28"/>
          <w:szCs w:val="28"/>
        </w:rPr>
        <w:t>牛仔褲</w:t>
      </w:r>
      <w:r>
        <w:rPr>
          <w:rFonts w:ascii="Arial" w:hAnsi="Arial" w:cs="Arial" w:eastAsia="標楷體"/>
          <w:sz w:val="28"/>
          <w:szCs w:val="28"/>
        </w:rPr>
        <w:t>進入實習場所上課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進入廚房實習場所應全程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含清潔善後時間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穿著廚帽、廚服、圍裙、運動長褲或制服長褲及學校皮鞋進行操作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確實將頭髮塞入廚帽中，以防頭髮夾捲入意外發生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中的工具切勿隨意放置，妨礙行走安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室內座椅請隨時物歸原處，請勿隨意放置，妨礙行走安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室內嚴禁使用專業器具及食材戲耍（如桿麵棍、切麵刀、雪平鍋、橡皮刮刀、麵糰、鮮奶油等）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十九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攪拌機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需將攪拌缸卡榫對齊卡入，再將左右扣環確實扣好方可使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確定切換到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速，再打開電源啟動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換檔時請先關閉電源，再進行換檔動作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每次上課輪流指定一名同學操作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啟動攪拌機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確認其他人的手已確實離開攪拌機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才可使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觀看產品時，請勿靠太近，以防頭髮及衣物夾捲入意外發生。</w:t>
      </w:r>
    </w:p>
    <w:p>
      <w:pPr>
        <w:pStyle w:val="Normal"/>
        <w:spacing w:lineRule="atLeast" w:line="0" w:before="360" w:after="0"/>
        <w:ind w:firstLine="1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360" w:after="0"/>
        <w:ind w:firstLine="14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發酵箱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嚴禁學生進入發酵箱躲藏，以防發生意外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烤箱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隔熱手套拿取烤箱內的物品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烤盤出爐後須放置出爐層架，不可直接放置工作檯面，待降溫後再拿取成品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烤箱使用中請勿直接用手接觸烤盤、烤模、烤箱拉門內側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或任何加熱後之物品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嚴禁在烤箱附近嘻鬧、逗留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不可站在椅子上將產品入爐與出爐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勿將隔熱手套夾至烤箱拉門，以防著火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請勿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造模紙蓋產品烤焙，以防烤箱內著火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壓麵機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時須正確接上電源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時不可將手與堅硬物品放入壓麵機中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不可在操作帆布上直接切割麵糰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學生不可自行使用壓麵機，需有老師在場陪同指導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每次上課輪流指定一名同學操作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啟動攪拌機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確認其他人的手已確實離開攪拌機台才可使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觀看產品時，請勿靠太近，以防頭髮及衣物夾捲入意外發生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玻璃與瓷器』之安全使用與處理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器皿若有裂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勿使用，並立刻告知任課教師予以報廢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登錄於器皿破損單內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器皿若不慎破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嚴禁以手撿拾碎玻璃，請使用掃把先行打掃乾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飲調教室與餐服教室嚴禁使用雙手擰乾拖把，請務必使用拖把擰乾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廢棄破碎玻璃器皿，請丟置於</w:t>
      </w:r>
      <w:r>
        <w:rPr>
          <w:rFonts w:eastAsia="標楷體" w:cs="Arial" w:ascii="Arial" w:hAnsi="Arial"/>
          <w:sz w:val="28"/>
          <w:szCs w:val="28"/>
        </w:rPr>
        <w:t>A14</w:t>
      </w:r>
      <w:r>
        <w:rPr>
          <w:rFonts w:ascii="Arial" w:hAnsi="Arial" w:cs="Arial" w:eastAsia="標楷體"/>
          <w:sz w:val="28"/>
          <w:szCs w:val="28"/>
        </w:rPr>
        <w:t>庫房專屬的玻璃回收箱，或是以報紙或紙箱包裹完整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於上部書寫上「碎玻璃」再丟置垃圾回收場進行回收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於專業教室中使用玻璃與瓷器時，嚴禁嘻鬧跑跳與碰撞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四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酒精燈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切記酒精補充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最多只可加到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分滿，不可超過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補充酒精時，若有溢出請務必擦乾或揮發完全後，才可進行點火動作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熄火時，請勿以拋、丟等錯誤姿勢蓋上酒精燈蓋，請依循老師指示之標準動作輕蓋上酒精燈蓋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熄火後，嚴禁徒手拉扯燈芯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防燒燙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果汁機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時須正確接上電源，而未插電時嚴禁開啟果汁機電力。</w:t>
      </w:r>
    </w:p>
    <w:p>
      <w:pPr>
        <w:pStyle w:val="Normal"/>
        <w:spacing w:lineRule="atLeast" w:line="0"/>
        <w:ind w:firstLine="560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使用時不可將手與堅硬尖銳物品放入果汁機中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刀</w:t>
      </w:r>
      <w:r>
        <w:rPr>
          <w:rFonts w:ascii="Arial" w:hAnsi="Arial" w:cs="Arial" w:eastAsia="標楷體"/>
          <w:sz w:val="28"/>
          <w:szCs w:val="28"/>
        </w:rPr>
        <w:t>／</w:t>
      </w:r>
      <w:r>
        <w:rPr>
          <w:rFonts w:ascii="Arial" w:hAnsi="Arial" w:cs="Arial" w:eastAsia="標楷體"/>
          <w:sz w:val="28"/>
          <w:szCs w:val="28"/>
        </w:rPr>
        <w:t>吧叉匙</w:t>
      </w:r>
      <w:r>
        <w:rPr>
          <w:rFonts w:ascii="Arial" w:hAnsi="Arial" w:cs="Arial" w:eastAsia="標楷體"/>
          <w:sz w:val="28"/>
          <w:szCs w:val="28"/>
        </w:rPr>
        <w:t>／</w:t>
      </w:r>
      <w:r>
        <w:rPr>
          <w:rFonts w:ascii="Arial" w:hAnsi="Arial" w:cs="Arial" w:eastAsia="標楷體"/>
          <w:sz w:val="28"/>
          <w:szCs w:val="28"/>
        </w:rPr>
        <w:t>量酒器等物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未加果汁機上蓋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不可運轉啟動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不可讓果汁機空轉，以防電線走火燒毀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果汁機完全停止後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才可開啟上蓋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待果汁機完全停止後，始能將果汁機上下座分離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六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飲水機』之安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須注意冷熱出水口之正確位置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取用沸騰熱水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須正確使用壓下取水閥，嚴禁推擠嘻鬧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取用熱水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分量足夠使用即可，切勿溢出造成燙燒與滑倒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七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製冰機』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任何物品皆不可放入製冰機中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製冰機掀蓋須固定妥當後，才可以取用冰塊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頭部嚴禁伸入製冰機中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八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重物搬運』之安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須依正確方式滾動圓桌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摺疊方桌與長桌的開闔方式須正確與小心實施，以免夾傷手指或腳部；安全架設妥當後才可放置物品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椅子搬動時，椅腳不可對著人移動避免受傷；椅子每一落堆疊不可高於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張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飲調洗手用之礦泉水源重達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公升，搬動時不可逞強，須由兩人合力搬抬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加床的使用需遵循正確步驟進行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步驟一、床墊上的安全束帶未束上時，嚴禁搬動加床組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步驟二、拉下加床時，雙手須擺放於床下方橫桿之正確位置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雙腳避開橫桿位置，以免壓傷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步驟三、拉下加床時須量力而為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不可逞強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步驟四、搬動加床組時須嚴加注意頭、手、腳之正確使用方式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免發生意外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廿</w:t>
      </w:r>
      <w:r>
        <w:rPr>
          <w:rFonts w:ascii="Arial" w:hAnsi="Arial" w:cs="Arial" w:eastAsia="標楷體"/>
          <w:b/>
          <w:sz w:val="28"/>
          <w:szCs w:val="28"/>
        </w:rPr>
        <w:t>九、西餐教室專用設備之安全使用須知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明火烤箱不重壓，電線脫落不可使用，應速報檢修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西餐爐烤箱使用中請勿直接用手接觸烤盤、烤箱拉門內側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或任何加熱後之物品。拿取烤箱內之鍋具（或烤盤）請使用乾燥抹布。</w:t>
      </w:r>
    </w:p>
    <w:p>
      <w:pPr>
        <w:pStyle w:val="Normal"/>
        <w:spacing w:lineRule="atLeast" w:line="0" w:before="36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卅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"/>
          <w:szCs w:val="2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『義式咖啡機』之安全使用須知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蒸氣排氣管使用完畢，要將排管推回內側正確位置，以防造成人員燙傷。</w:t>
      </w:r>
    </w:p>
    <w:p>
      <w:pPr>
        <w:pStyle w:val="Normal"/>
        <w:spacing w:lineRule="atLeast" w:line="0"/>
        <w:ind w:firstLine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Arial" w:hAnsi="Arial" w:cs="Arial" w:eastAsia="標楷體"/>
          <w:sz w:val="28"/>
        </w:rPr>
        <w:t>咖啡把手應確實扣緊，</w:t>
      </w:r>
      <w:r>
        <w:rPr>
          <w:rFonts w:ascii="Arial" w:hAnsi="Arial" w:cs="Arial" w:eastAsia="標楷體"/>
          <w:sz w:val="28"/>
          <w:szCs w:val="28"/>
        </w:rPr>
        <w:t>以防萃取</w:t>
      </w:r>
      <w:r>
        <w:rPr>
          <w:rFonts w:ascii="Arial" w:hAnsi="Arial" w:cs="Arial" w:eastAsia="標楷體"/>
          <w:sz w:val="28"/>
        </w:rPr>
        <w:t>咖啡時脫落，</w:t>
      </w:r>
      <w:r>
        <w:rPr>
          <w:rFonts w:ascii="Arial" w:hAnsi="Arial" w:cs="Arial" w:eastAsia="標楷體"/>
          <w:sz w:val="28"/>
          <w:szCs w:val="28"/>
        </w:rPr>
        <w:t>造成人員燙傷。</w:t>
      </w:r>
    </w:p>
    <w:p>
      <w:pPr>
        <w:pStyle w:val="Normal"/>
        <w:spacing w:lineRule="atLeast" w:line="0" w:before="360" w:after="0"/>
        <w:rPr/>
      </w:pPr>
      <w:r>
        <w:rPr>
          <w:rFonts w:ascii="Arial" w:hAnsi="Arial" w:cs="Arial" w:eastAsia="標楷體"/>
          <w:b/>
          <w:sz w:val="28"/>
          <w:szCs w:val="28"/>
        </w:rPr>
        <w:t>卅</w:t>
      </w:r>
      <w:r>
        <w:rPr>
          <w:rFonts w:ascii="Arial" w:hAnsi="Arial" w:cs="Arial" w:eastAsia="標楷體"/>
          <w:b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學生實習除遵守本則外，本科實習教室如有另外補充規定者，得從其規定。</w:t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28"/>
          <w:szCs w:val="28"/>
        </w:rPr>
        <w:t>卅</w:t>
      </w:r>
      <w:r>
        <w:rPr>
          <w:rFonts w:ascii="Arial" w:hAnsi="Arial" w:cs="Arial" w:eastAsia="標楷體"/>
          <w:b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守則經科務</w:t>
      </w:r>
      <w:r>
        <w:rPr>
          <w:rFonts w:ascii="Arial" w:hAnsi="Arial" w:cs="Arial" w:eastAsia="標楷體"/>
          <w:sz w:val="28"/>
          <w:szCs w:val="28"/>
        </w:rPr>
        <w:t>與校務</w:t>
      </w:r>
      <w:r>
        <w:rPr>
          <w:rFonts w:ascii="Arial" w:hAnsi="Arial" w:cs="Arial" w:eastAsia="標楷體"/>
          <w:sz w:val="28"/>
          <w:szCs w:val="28"/>
        </w:rPr>
        <w:t>會議討論通過後，經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長核定後實施，修正時亦同。</w:t>
      </w:r>
      <w:r>
        <w:br w:type="page"/>
      </w:r>
    </w:p>
    <w:p>
      <w:pPr>
        <w:pStyle w:val="Normal"/>
        <w:spacing w:lineRule="atLeast" w:line="0" w:before="360" w:after="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習確認簽章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2"/>
          <w:szCs w:val="36"/>
        </w:rPr>
      </w:pPr>
      <w:r>
        <w:rPr>
          <w:rFonts w:eastAsia="標楷體" w:cs="Arial" w:ascii="Arial" w:hAnsi="Arial"/>
          <w:b/>
          <w:sz w:val="32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班級：</w:t>
      </w:r>
      <w:r>
        <w:rPr>
          <w:rFonts w:ascii="Arial" w:hAnsi="Arial" w:cs="Arial" w:eastAsia="Arial"/>
          <w:sz w:val="28"/>
        </w:rPr>
        <w:t xml:space="preserve">                         </w:t>
      </w:r>
      <w:r>
        <w:rPr>
          <w:rFonts w:ascii="Arial" w:hAnsi="Arial" w:cs="Arial" w:eastAsia="標楷體"/>
          <w:sz w:val="28"/>
        </w:rPr>
        <w:t>　　　　</w:t>
      </w:r>
      <w:r>
        <w:rPr>
          <w:rFonts w:ascii="Arial" w:hAnsi="Arial" w:cs="Arial" w:eastAsia="標楷體"/>
          <w:sz w:val="28"/>
        </w:rPr>
        <w:t>人數：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　　　　　　　　　　　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師簽章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0"/>
        <w:gridCol w:w="2094"/>
        <w:gridCol w:w="2094"/>
      </w:tblGrid>
      <w:tr>
        <w:trPr>
          <w:trHeight w:val="623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註：</w:t>
      </w:r>
      <w:r>
        <w:rPr>
          <w:rFonts w:ascii="Arial" w:hAnsi="Arial" w:cs="Arial" w:eastAsia="標楷體"/>
          <w:sz w:val="28"/>
        </w:rPr>
        <w:t>確實瞭解實習工場之安全衛生相關注意事項，並確實遵守實習工場安全守則之相關規定，實習期間若有不瞭解事項（物），一定請教老師絕不擅自動作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科主任</w:t>
      </w:r>
      <w:r>
        <w:rPr>
          <w:rFonts w:ascii="Arial" w:hAnsi="Arial" w:cs="Arial" w:eastAsia="Arial"/>
          <w:sz w:val="28"/>
        </w:rPr>
        <w:t xml:space="preserve">                </w:t>
      </w:r>
      <w:r>
        <w:rPr>
          <w:rFonts w:ascii="Arial" w:hAnsi="Arial" w:cs="Arial" w:eastAsia="標楷體"/>
          <w:sz w:val="28"/>
        </w:rPr>
        <w:t>　　　</w:t>
      </w:r>
      <w:r>
        <w:rPr>
          <w:rFonts w:ascii="Arial" w:hAnsi="Arial" w:cs="Arial" w:eastAsia="標楷體"/>
          <w:sz w:val="28"/>
        </w:rPr>
        <w:t>實習組長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　　　</w:t>
      </w:r>
      <w:r>
        <w:rPr>
          <w:rFonts w:ascii="Arial" w:hAnsi="Arial" w:cs="Arial" w:eastAsia="標楷體"/>
          <w:sz w:val="28"/>
        </w:rPr>
        <w:t>實習主任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　　　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  <w:szCs w:val="32"/>
      <w:lang w:val="en-U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eastAsia="標楷體"/>
    </w:rPr>
  </w:style>
  <w:style w:type="character" w:styleId="WW8Num33z1">
    <w:name w:val="WW8Num33z1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6:00Z</dcterms:created>
  <dc:creator>acer-asia</dc:creator>
  <dc:description/>
  <dc:language>en-US</dc:language>
  <cp:lastModifiedBy>dern</cp:lastModifiedBy>
  <dcterms:modified xsi:type="dcterms:W3CDTF">2019-09-18T07:06:00Z</dcterms:modified>
  <cp:revision>2</cp:revision>
  <dc:subject/>
  <dc:title/>
</cp:coreProperties>
</file>