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亞洲高級餐旅職業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期清掃區域分配表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5/08/19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550"/>
        <w:gridCol w:w="732"/>
        <w:gridCol w:w="1282"/>
        <w:gridCol w:w="1830"/>
        <w:gridCol w:w="1464"/>
        <w:gridCol w:w="1648"/>
        <w:gridCol w:w="2196"/>
      </w:tblGrid>
      <w:tr>
        <w:trPr>
          <w:trHeight w:val="29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20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區域</w:t>
            </w:r>
          </w:p>
        </w:tc>
      </w:tr>
      <w:tr>
        <w:trPr>
          <w:trHeight w:val="55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二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湘玉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師辦公室內外及走廊、百葉窗、走廊上洗手槽、花檯照顧、垃圾處理、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告欄、通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的走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階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13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三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春美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門內通往機車停車棚整條道路到底、通往玄關樓梯、盆栽照顧、池塘與花圃</w:t>
            </w:r>
          </w:p>
        </w:tc>
      </w:tr>
      <w:tr>
        <w:trPr>
          <w:trHeight w:val="31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三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建億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董事長辦公室、校長室內外及走廊、百葉窗、花檯、飲水機、垃圾處理</w:t>
            </w:r>
          </w:p>
        </w:tc>
      </w:tr>
      <w:tr>
        <w:trPr>
          <w:trHeight w:val="3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三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怡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及視聽教室內外及走廊、窗戶、花檯照顧、走廊拖把槽、教室外洗手檯</w:t>
            </w:r>
          </w:p>
        </w:tc>
      </w:tr>
      <w:tr>
        <w:trPr>
          <w:trHeight w:val="55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三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文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玄關掃拖地、公佈欄擦拭、玄關前盆栽澆水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掃拖地、扶手擦拭、玄關向外至樓梯前的地板掃跟拖</w:t>
            </w:r>
          </w:p>
        </w:tc>
      </w:tr>
      <w:tr>
        <w:trPr>
          <w:trHeight w:val="3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三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薏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球教室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庫房、體育器材室、餐桌與窗戶擦拭打掃</w:t>
            </w:r>
          </w:p>
        </w:tc>
      </w:tr>
      <w:tr>
        <w:trPr>
          <w:trHeight w:val="53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聖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、餐館科辦公室內外及走廊、百葉窗、花檯照顧、垃圾處理、轉角洗拖把槽、教室外洗手檯</w:t>
            </w:r>
          </w:p>
        </w:tc>
      </w:tr>
      <w:tr>
        <w:trPr>
          <w:trHeight w:val="37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一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凱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場及四周水泥地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廁所前殘障坡道</w:t>
            </w:r>
          </w:p>
        </w:tc>
      </w:tr>
      <w:tr>
        <w:trPr>
          <w:trHeight w:val="48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內外拖把槽、走廊上洗手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花檯照顧、通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階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室外飲水機、走廊上殘障廁所</w:t>
            </w:r>
          </w:p>
        </w:tc>
      </w:tr>
      <w:tr>
        <w:trPr>
          <w:trHeight w:val="39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秀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務處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務處內外及走廊、窗戶、花檯、垃圾、廚餘桶、洗手槽</w:t>
            </w:r>
          </w:p>
        </w:tc>
      </w:tr>
      <w:tr>
        <w:trPr>
          <w:trHeight w:val="53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5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淑華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棟五樓辦公室內外打掃及走廊與樓梯轉角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右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樓梯掃與拖，牆面擦拭、扶手擦拭與樓梯間旁的區域清潔、教室外飲水機、洗手檯</w:t>
            </w:r>
          </w:p>
        </w:tc>
      </w:tr>
      <w:tr>
        <w:trPr>
          <w:trHeight w:val="27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一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惠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坪區往右水泥地含兩排黑板樹中間、椰樹區花圃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中間走道</w:t>
            </w:r>
          </w:p>
        </w:tc>
      </w:tr>
      <w:tr>
        <w:trPr>
          <w:trHeight w:val="29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三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夙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電腦教室內、外打掃、走廊上的洗拖把槽、花檯照顧、飲水機</w:t>
            </w:r>
          </w:p>
        </w:tc>
      </w:tr>
      <w:tr>
        <w:trPr>
          <w:trHeight w:val="56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佩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中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梯及樓梯間轉角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電梯門擦拭及內部打掃拖地、教室外走廊打掃至電梯口旁、教室外洗手檯</w:t>
            </w:r>
          </w:p>
        </w:tc>
      </w:tr>
      <w:tr>
        <w:trPr>
          <w:trHeight w:val="28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貝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一樓走廊、窗戶窗台擦拭、走廊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洗拖把槽、體適能中心內、外打掃</w:t>
            </w:r>
          </w:p>
        </w:tc>
      </w:tr>
      <w:tr>
        <w:trPr>
          <w:trHeight w:val="84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4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欣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一樓通往餐服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樓梯間與上方兩片採光罩、圓型大燈泡、調酒教室外鐵窗擦拭、司令台、兩側水泥地、香草花圃澆水</w:t>
            </w:r>
          </w:p>
        </w:tc>
      </w:tr>
      <w:tr>
        <w:trPr>
          <w:trHeight w:val="57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淑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右（東）側地下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F~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間及樓梯間轉角 、電梯門擦拭及內部、門口打掃、福利社與福利社外面殘障步道、教室外飲水機</w:t>
            </w:r>
          </w:p>
        </w:tc>
      </w:tr>
      <w:tr>
        <w:trPr>
          <w:trHeight w:val="33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5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弘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大樓棟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間、電梯打掃、實習大樓門外水泥地四周圍、教室外洗手檯</w:t>
            </w:r>
          </w:p>
        </w:tc>
      </w:tr>
      <w:tr>
        <w:trPr>
          <w:trHeight w:val="51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佩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教室前水泥地、垃圾場，窯烤區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香草花圃澆水、榕樹四周水泥地、教室外洗手檯</w:t>
            </w:r>
          </w:p>
        </w:tc>
      </w:tr>
      <w:tr>
        <w:trPr>
          <w:trHeight w:val="29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三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4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智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辦公室、健康中心內外掃拖地、窗戶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葉窗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廊打掃、倒垃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廊上飲水機</w:t>
            </w:r>
          </w:p>
        </w:tc>
      </w:tr>
      <w:tr>
        <w:trPr>
          <w:trHeight w:val="63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承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四周圍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後方走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六信間的防火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新球場及看台階梯、殘障步道、教室外走廊打掃至電梯口旁、教室外洗手檯</w:t>
            </w:r>
          </w:p>
        </w:tc>
      </w:tr>
      <w:tr>
        <w:trPr>
          <w:trHeight w:val="4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簡明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門口外圍、花圃草叢、大成路及新都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往六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人行紅磚道、教室外洗手檯、殘障廁所</w:t>
            </w:r>
          </w:p>
        </w:tc>
      </w:tr>
      <w:tr>
        <w:trPr>
          <w:trHeight w:val="27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二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睦偉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角型好望角、志開國小旁好望角、對面學校右側公園、教室外洗手檯</w:t>
            </w:r>
          </w:p>
        </w:tc>
      </w:tr>
      <w:tr>
        <w:trPr>
          <w:trHeight w:val="483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昭榮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國料理教室外木板道、花檯照顧、水泥地打掃至黑板樹中間部分、教室外飲水機、兩座洗手檯</w:t>
            </w:r>
          </w:p>
        </w:tc>
      </w:tr>
      <w:tr>
        <w:trPr>
          <w:trHeight w:val="52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秋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左（西）側調酒教室外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F~4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飲水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通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空橋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空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階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室外飲水機</w:t>
            </w:r>
          </w:p>
        </w:tc>
      </w:tr>
      <w:tr>
        <w:trPr>
          <w:trHeight w:val="36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堯琦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教室內外含走廊掃地、拖地、窗戶擦拭、</w:t>
            </w:r>
          </w:p>
        </w:tc>
      </w:tr>
      <w:tr>
        <w:trPr>
          <w:trHeight w:val="57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美娟老師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門內通往側門方向整條道路到底、保全室內外窗戶擦拭、保全室後方花圃打掃、教室外走廊打掃至電梯口旁、走廊上飲水機</w:t>
            </w:r>
          </w:p>
        </w:tc>
      </w:tr>
      <w:tr>
        <w:trPr>
          <w:trHeight w:val="438" w:hRule="atLeast"/>
        </w:trPr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乙</w:t>
            </w:r>
          </w:p>
        </w:tc>
        <w:tc>
          <w:tcPr>
            <w:tcW w:w="2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四樓女廁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丙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四樓男廁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甲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東側三樓男廁</w:t>
            </w:r>
          </w:p>
        </w:tc>
      </w:tr>
      <w:tr>
        <w:trPr>
          <w:trHeight w:val="42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三樓男廁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三樓女廁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西側二樓女廁</w:t>
            </w:r>
          </w:p>
        </w:tc>
      </w:tr>
      <w:tr>
        <w:trPr>
          <w:trHeight w:val="41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二戊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二樓女廁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二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二樓男廁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東側二樓女廁</w:t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一乙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一樓男廁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一樓女廁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一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西側三樓男廁</w:t>
            </w:r>
          </w:p>
        </w:tc>
      </w:tr>
      <w:tr>
        <w:trPr>
          <w:trHeight w:val="100" w:hRule="atLeas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6:00Z</dcterms:created>
  <dc:creator>SXP 7.1</dc:creator>
  <dc:description/>
  <cp:keywords/>
  <dc:language>en-US</dc:language>
  <cp:lastModifiedBy>user</cp:lastModifiedBy>
  <cp:lastPrinted>2016-08-25T14:48:00Z</cp:lastPrinted>
  <dcterms:modified xsi:type="dcterms:W3CDTF">2016-08-25T06:49:00Z</dcterms:modified>
  <cp:revision>21</cp:revision>
  <dc:subject/>
  <dc:title>臺南市亞洲高級餐旅職業學校98學年度第1學期清掃區域分配表    98/08/21</dc:title>
</cp:coreProperties>
</file>