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亞洲高級餐旅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清掃區域分配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282"/>
        <w:gridCol w:w="8420"/>
      </w:tblGrid>
      <w:tr>
        <w:trPr>
          <w:trHeight w:val="39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20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</w:t>
            </w:r>
          </w:p>
        </w:tc>
      </w:tr>
      <w:tr>
        <w:trPr>
          <w:trHeight w:val="60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技三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秀仁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辦公室內外及走廊、百葉窗、走廊上洗手槽、花檯照顧、垃圾處理、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欄、通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的走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二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二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建億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門內通往機車停車棚整條道路到底、通往玄關樓梯、盆栽照顧、池塘與花圃、教室外洗手台</w:t>
            </w:r>
          </w:p>
        </w:tc>
      </w:tr>
      <w:tr>
        <w:trPr>
          <w:trHeight w:val="31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二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怡禎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董事長辦公室、校長室內外及走廊、百葉窗、花檯、飲水機、垃圾處理</w:t>
            </w:r>
          </w:p>
        </w:tc>
      </w:tr>
      <w:tr>
        <w:trPr>
          <w:trHeight w:val="66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觀光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簡明育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內外及走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觀光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窗戶、花檯照顧、走廊拖把槽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二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二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夙芬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玄關掃拖地、公佈欄擦拭、盆栽澆水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掃拖地、扶手擦拭、玄關向外至樓梯前的地板掃跟拖</w:t>
            </w:r>
          </w:p>
        </w:tc>
      </w:tr>
      <w:tr>
        <w:trPr>
          <w:trHeight w:val="60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二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智偉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走廊掃拖、餐桌與窗戶擦拭、健康中心打掃、教室外飲水機、走廊打掃至電梯口</w:t>
            </w:r>
          </w:p>
        </w:tc>
      </w:tr>
      <w:tr>
        <w:trPr>
          <w:trHeight w:val="84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技三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昭榮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內外及走廊、窗戶、花檯照顧、轉角洗拖把槽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二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館科辦公室內外及走廊、百葉窗、花檯照顧、垃圾處理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一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聖傑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及四周水泥地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廁所前殘障坡道、教室外洗手台、教室外走廊打掃至電梯口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珍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內外拖把槽、走廊上洗手檯、花檯照顧、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技三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佩琁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內外及走廊、窗戶、花檯、垃圾、廚餘桶、洗手槽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管一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內外及走廊、窗戶、花檯、垃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二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一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睦偉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棟五樓辦公室內外打掃及走廊與樓梯轉角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右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樓梯掃與拖，牆面擦拭、扶手擦拭與樓梯間旁的區域清潔、</w:t>
            </w:r>
          </w:p>
        </w:tc>
      </w:tr>
      <w:tr>
        <w:trPr>
          <w:trHeight w:val="41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技三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承輯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坪區往右水泥地含兩排黑板樹中間、椰樹區花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中間走道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二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3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班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美娟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電腦教室內、外打掃、走廊上的洗拖把槽、花檯照顧、飲水機、教室外走廊打掃至電梯口</w:t>
            </w:r>
          </w:p>
        </w:tc>
      </w:tr>
      <w:tr>
        <w:trPr>
          <w:trHeight w:val="70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春美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中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梯及樓梯間轉角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梯門擦拭及內部打掃拖地、教室外洗手台</w:t>
            </w:r>
          </w:p>
        </w:tc>
      </w:tr>
      <w:tr>
        <w:trPr>
          <w:trHeight w:val="42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二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薏雯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走廊、窗戶、洗拖把槽、體適能中心內、外打掃及體育器材室、教室外洗手台</w:t>
            </w:r>
          </w:p>
        </w:tc>
      </w:tr>
      <w:tr>
        <w:trPr>
          <w:trHeight w:val="7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管三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惠玲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通往餐服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樓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觀光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令台、兩側水泥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際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佩玲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右（東）側地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及樓梯間轉角 、電梯門擦拭及內部、門口打掃、福利社與福利社外面殘障步道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庫房打掃、教室外飲水機</w:t>
            </w:r>
          </w:p>
        </w:tc>
      </w:tr>
      <w:tr>
        <w:trPr>
          <w:trHeight w:val="33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文秀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大樓棟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、電梯打掃、實習大樓門外水泥地四周圍、教室外洗手台</w:t>
            </w:r>
          </w:p>
        </w:tc>
      </w:tr>
      <w:tr>
        <w:trPr>
          <w:trHeight w:val="51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弘一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室前水泥地、垃圾場，窯烤區、花圃、榕樹四周水泥地、教室外飲水機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貝如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門內通往側門方向整條道路到底、保全室、道路旁花圃、實習辦公室、教室外洗手台</w:t>
            </w:r>
          </w:p>
        </w:tc>
      </w:tr>
      <w:tr>
        <w:trPr>
          <w:trHeight w:val="52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一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湘玉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四周圍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後方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六信間的防火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新球場及看台階梯、殘障步道</w:t>
            </w:r>
          </w:p>
        </w:tc>
      </w:tr>
      <w:tr>
        <w:trPr>
          <w:trHeight w:val="72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管三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凱弘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成路紅磚道掃到幼稚園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技一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往六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人行道校、門口外圍花圃草叢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管二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6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秀蘭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角型好望角、志開國小旁好望角、對面學校右側公園、教室外洗手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</w:t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技三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欣瑜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國料理教室咖啡座區花檯照顧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管二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泥地打掃至黑板樹中間部分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管一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淑華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左（西）側調酒教室外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空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空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室外洗手台及殘障廁所</w:t>
            </w:r>
          </w:p>
        </w:tc>
      </w:tr>
      <w:tr>
        <w:trPr>
          <w:trHeight w:val="36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光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堯琦老師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內外含走廊掃地、拖地、窗戶擦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室外洗手檯殘障廁所、廁所</w:t>
            </w:r>
          </w:p>
        </w:tc>
      </w:tr>
      <w:tr>
        <w:trPr>
          <w:trHeight w:val="100" w:hRule="atLeast"/>
        </w:trPr>
        <w:tc>
          <w:tcPr>
            <w:tcW w:w="108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7:00Z</dcterms:created>
  <dc:creator>SXP 7.1</dc:creator>
  <dc:description/>
  <cp:keywords/>
  <dc:language>en-US</dc:language>
  <cp:lastModifiedBy>user</cp:lastModifiedBy>
  <cp:lastPrinted>2015-08-31T18:25:00Z</cp:lastPrinted>
  <dcterms:modified xsi:type="dcterms:W3CDTF">2016-05-11T04:59:00Z</dcterms:modified>
  <cp:revision>4</cp:revision>
  <dc:subject/>
  <dc:title>臺南市亞洲高級餐旅職業學校98學年度第1學期清掃區域分配表    98/08/21</dc:title>
</cp:coreProperties>
</file>