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臺南市亞洲高級餐旅職業學校暨進修學校獎助學金評審辦法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ascii="標楷體" w:hAnsi="標楷體" w:cs="標楷體" w:eastAsia="標楷體"/>
          <w:bCs/>
          <w:sz w:val="20"/>
          <w:u w:val="single"/>
        </w:rPr>
        <w:t>修訂日期：</w:t>
      </w:r>
      <w:r>
        <w:rPr>
          <w:rFonts w:eastAsia="標楷體" w:cs="標楷體" w:ascii="標楷體" w:hAnsi="標楷體"/>
          <w:bCs/>
          <w:sz w:val="20"/>
          <w:u w:val="single"/>
        </w:rPr>
        <w:t>103.12.22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eastAsia="標楷體" w:cs="標楷體" w:ascii="標楷體" w:hAnsi="標楷體"/>
          <w:bCs/>
          <w:sz w:val="20"/>
          <w:u w:val="single"/>
        </w:rPr>
      </w:r>
    </w:p>
    <w:p>
      <w:pPr>
        <w:pStyle w:val="Normal"/>
        <w:spacing w:lineRule="exact" w:line="300"/>
        <w:ind w:left="126" w:hanging="0"/>
        <w:rPr/>
      </w:pPr>
      <w:r>
        <w:rPr>
          <w:rFonts w:ascii="標楷體" w:hAnsi="標楷體" w:cs="標楷體" w:eastAsia="標楷體"/>
        </w:rPr>
        <w:t>ㄧ、依據：臺南市亞洲高級餐旅學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校務會議、獎學金會議決議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主旨：為鼓勵學生努力向學，增進學習成效，特定本辦法。</w:t>
      </w:r>
    </w:p>
    <w:p>
      <w:pPr>
        <w:pStyle w:val="Normal"/>
        <w:spacing w:lineRule="exact" w:line="300"/>
        <w:ind w:left="126" w:hanging="0"/>
        <w:rPr/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獎助學金評審會議於每學期開學前三週由校長擔任主持人，訓育組長擔任召集人，邀請家長會長、教務主任、學務主任、總務主任、體衛組長、會計、出納等相關人員檢討獎助學金評審辦法及審核各項獎助學金名單；本獎助學金預定每學期第二段考前一週頒發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84"/>
        <w:rPr/>
      </w:pPr>
      <w:r>
        <w:rPr>
          <w:rFonts w:ascii="標楷體" w:hAnsi="標楷體" w:cs="標楷體" w:eastAsia="標楷體"/>
        </w:rPr>
        <w:t>（一）、各項獎助學金評審標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6273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350"/>
                              <w:gridCol w:w="1470"/>
                              <w:gridCol w:w="1015"/>
                              <w:gridCol w:w="733"/>
                              <w:gridCol w:w="733"/>
                              <w:gridCol w:w="733"/>
                              <w:gridCol w:w="1458"/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評審標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助學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才藝體育成績優良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新生部份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全國國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記小過以上不可領取獎學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人賽參賽者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賽參賽隊伍需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隊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按時接受訓練及比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國家主管行政機關辦理之比賽，每學年度獎助學金以一次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全國國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縣市級國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在校生部份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亞洲青年杯比賽國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全國高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全國高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縣市級高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縣市級高中組比賽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優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獎人必須為全勤或病假低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內的規定內且未有警告以上處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獎勵名額每班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%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數點不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每班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以下者獎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進修學校獎金折半，丁等保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升學班獎勵名額每班人數五名，入學基測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之學生不在此名額範圍，得另計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升學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升學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升學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升學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職員工親屬暨畢業校友子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職員直系親屬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當學期德育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以上者，核發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、雜費全免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免智育、體育成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公開領獎表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德育成績達標準者，依規定核發，每學期審議乙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職員旁系親屬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當學期德育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以上者，核發學期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、雜費減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，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職員其他親屬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畢業校友子女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當學期德育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以上者，核發學期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級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算日期為畢業當學年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以前，超過規定時限考取之證照，獎金折半，時效計算至畢業日當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益考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上或英檢初級通過者，等同考取證照乙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檢通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，等同考取證照乙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類相關檢定需以勞委會主辦為主，才可生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技科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考取第五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，第六張起每張獎金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管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觀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烘焙科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考取第四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， 第五張起每張獎金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校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考取第四張獎學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，第五張起每張獎金增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41.9pt;mso-wrap-distance-left:0pt;mso-wrap-distance-right:0pt;mso-wrap-distance-top:9pt;mso-wrap-distance-bottom:9pt;margin-top:14.2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350"/>
                        <w:gridCol w:w="1470"/>
                        <w:gridCol w:w="1015"/>
                        <w:gridCol w:w="733"/>
                        <w:gridCol w:w="733"/>
                        <w:gridCol w:w="733"/>
                        <w:gridCol w:w="1458"/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評審標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助學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才藝體育成績優良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新生部份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全國國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記小過以上不可領取獎學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人賽參賽者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以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團體賽參賽隊伍需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隊以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按時接受訓練及比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國家主管行政機關辦理之比賽，每學年度獎助學金以一次為限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全國國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縣市級國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在校生部份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亞洲青年杯比賽國手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全國高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全國高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縣市級高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縣市級高中組比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優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獎人必須為全勤或病假低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內的規定內且未有警告以上處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獎勵名額每班人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%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數點不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每班人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以下者獎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進修學校獎金折半，丁等保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升學班獎勵名額每班人數五名，入學基測成績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之學生不在此名額範圍，得另計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升學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升學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升學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升學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親屬暨畢業校友子女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職員直系親屬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當學期德育成績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以上者，核發學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、雜費全免。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免智育、體育成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公開領獎表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德育成績達標準者，依規定核發，每學期審議乙次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職員旁系親屬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當學期德育成績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以上者，核發學期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、雜費減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。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職員其他親屬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畢業校友子女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當學期德育成績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以上者，核發學期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級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算日期為畢業當學年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前，超過規定時限考取之證照，獎金折半，時效計算至畢業日當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益考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以上或英檢初級通過者，等同考取證照乙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檢通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，等同考取證照乙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類相關檢定需以勞委會主辦為主，才可生效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技科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取第五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，第六張起每張獎金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管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觀光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烘焙科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取第四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， 第五張起每張獎金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校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取第四張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，第五張起每張獎金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90805</wp:posOffset>
                </wp:positionV>
                <wp:extent cx="1609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起，因教育部已實施免學費制度，基測分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以上，成績達甲等，獎學金不分科系一律為一萬元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名額採外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入學之技一甲班為升學班、管一甲班比照其他非升學班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7.1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起，因教育部已實施免學費制度，基測分數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以上，成績達甲等，獎學金不分科系一律為一萬元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名額採外加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1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度入學之技一甲班為升學班、管一甲班比照其他非升學班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二）、社區化就近入學獎學金另依「教育部高中職社區化就讀適性學習社區高職獎學金」遴選辦法辦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三）、其他各項校外獎助學金依來函規定評審標準辦理，先公告後由學生提出申請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四）、新生入學除第一學期依照入學減免辦法外，其餘各學期申請各項獎助學金必須合乎本校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評審標準，且經過本校獎助學金評審會議通過，各獎助學金僅能擇優選一，不得重複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五）、學業成績優良獎助學金部份按智育、德育、體育成績之優先順序評比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六）、本辦法決議後請各班導師宣導，並張貼於班級公佈欄，同時上網公告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</w:rPr>
        <w:t xml:space="preserve">四、本辦法經獎助學金評審會議討論決議，經校長批示後公佈實施，修訂時亦同。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9:00Z</dcterms:created>
  <dc:creator>888TIGER</dc:creator>
  <dc:description/>
  <cp:keywords/>
  <dc:language>en-US</dc:language>
  <cp:lastModifiedBy>SXPCD</cp:lastModifiedBy>
  <cp:lastPrinted>2014-04-23T14:15:00Z</cp:lastPrinted>
  <dcterms:modified xsi:type="dcterms:W3CDTF">2014-12-23T09:19:00Z</dcterms:modified>
  <cp:revision>10</cp:revision>
  <dc:subject/>
  <dc:title>臺南市亞洲高級餐旅職業學校暨進修學校獎助學金評審辦法</dc:title>
</cp:coreProperties>
</file>