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餐旅服務選手培訓課程表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6"/>
        <w:gridCol w:w="6954"/>
      </w:tblGrid>
      <w:tr>
        <w:trPr>
          <w:trHeight w:val="48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輔導老師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吳國榮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次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授課內容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第一章餐廳服務緒論、學科考試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儀態及禮貌訓練、站姿、坐姿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第二章餐廳設備與器具認識、學科考試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器皿認識、服務叉匙練習、相關英文單字練習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/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飲料與調酒、第一章緒論、學科考試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口布練習、檯布練習、水果切割練習（柳丁、葡萄柚）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第二章非酒精飲料、茶飲、第三章無咖啡因之飲料、學科考試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口布練習、檯布練習、水果切割練習（柳丁、葡萄柚）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/1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第三章菜單、飲料單的認識，第四章餐飲禮儀，學科考試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餐具擺設、認識菜單（前菜、湯、魚、主菜、點心、飲料）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第五章營業前的準備工作、第六章基本服務技巧，學科考試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餐具擺設、認識菜單（前菜、湯、魚、主菜、點心、飲料）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/3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第七章餐桌布置及擺設、第八章餐飲服務方式，學科考試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倒水服勤、餐桌擺設、早餐擺設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第九章飲料服務、第十章餐廳服務流程、第四章含咖啡因之飲料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服務方式的認識（美式、法式、英式、俄式、中式）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0/1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餐旅概論、第</w:t>
            </w: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章餐務作業、第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章餐廳顧客抱怨處理及緊急事件處理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葡萄酒服務、紅白酒、香檳酒開瓶、啤酒服務、茶飲咖啡服務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科：總複習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術科：總複習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/>
        <w:t>烘焙選手培訓課程表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6"/>
        <w:gridCol w:w="6954"/>
      </w:tblGrid>
      <w:tr>
        <w:trPr>
          <w:trHeight w:val="48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輔導老師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陳永富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次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授課內容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/3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鮮奶油擠花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/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蛋白糖霜攪拌擠花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9/3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杏仁高捏塑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/3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非調溫巧克力裝飾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/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調溫巧克力塑形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5/16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鮮奶油擠花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9/3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蛋白糖霜攪拌擠花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/3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杏仁高捏塑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/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非調溫巧克力裝飾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5/16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調溫巧克力塑形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8/1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鮮奶油擠花教學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7/28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蛋白糖霜攪拌擠花教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sz w:val="27"/>
          <w:szCs w:val="27"/>
        </w:rPr>
        <w:t>中餐選手培訓課程表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6"/>
        <w:gridCol w:w="6954"/>
      </w:tblGrid>
      <w:tr>
        <w:trPr>
          <w:trHeight w:val="48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輔導老師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彭聖傑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次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授課內容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蛤蠣蒸蛋、黑胡椒牛小排、魚香茄子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扣三絲、左宗棠雞、蜜汁五香豆干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梅干扣肉、拔絲地瓜、芙蓉雞柳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8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蔥爆牛肉、家常豆腐、如意蛋捲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醬爆雞丁、杏仁豆腐、葡萄魚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24" w:gutter="0" w:header="0" w:top="1134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3:00Z</dcterms:created>
  <dc:creator>SXPCD</dc:creator>
  <dc:description/>
  <cp:keywords/>
  <dc:language>en-US</dc:language>
  <cp:lastModifiedBy>SXPCD</cp:lastModifiedBy>
  <dcterms:modified xsi:type="dcterms:W3CDTF">2014-11-24T02:40:00Z</dcterms:modified>
  <cp:revision>5</cp:revision>
  <dc:subject/>
  <dc:title>烘焙選手培訓課程表</dc:title>
</cp:coreProperties>
</file>