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6"/>
          <w:szCs w:val="36"/>
        </w:rPr>
        <w:t>台南市亞洲餐旅職業學校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108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6"/>
          <w:szCs w:val="36"/>
        </w:rPr>
        <w:t>學年度新生訓練課程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629"/>
        <w:gridCol w:w="2261"/>
        <w:gridCol w:w="3887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時間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主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主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主持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地點</w:t>
            </w:r>
          </w:p>
        </w:tc>
      </w:tr>
      <w:tr>
        <w:trPr>
          <w:trHeight w:val="1069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0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3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點名、禮堂就座完畢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各班導師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黃志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教官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8:30~8: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調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社表演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袁明琦組長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772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8: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9: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頒發新生入學禮物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蘇堯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組長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49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9:00~9:2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校長開訓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陳一鳴校長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49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9:20~9: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教務處概況、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綱課程、考試、升學、相關補助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呂建億組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許淑雅組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楊美娟老師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490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9:50~10: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吉他社表演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蘇堯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組長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0:00-10:10</w:t>
            </w:r>
          </w:p>
        </w:tc>
        <w:tc>
          <w:tcPr>
            <w:tcW w:w="877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中場休息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0:10~11:2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校園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覽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親善大使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校園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1:20~11: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校歌教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楊美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老師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1:50~13:0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午餐、午休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各班導師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各班教室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3:10-13:2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熱舞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表演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蘇堯琦組長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3: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4: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總務概況、午餐、校車概況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總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黃若明先生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4:00~14: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魔術社表演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蘇堯琦組長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禮堂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4:10~14:4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生活輔導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黃志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教官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4:40~14:50</w:t>
            </w:r>
          </w:p>
        </w:tc>
        <w:tc>
          <w:tcPr>
            <w:tcW w:w="877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中場休息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4:50~15:2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餐飲科務介紹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彭聖傑主任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5:20~15: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觀光科務介紹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吳國榮主任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5:50~16: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溫馨悄悄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黃志勝教官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6: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回家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各班導師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3531"/>
        <w:gridCol w:w="2021"/>
        <w:gridCol w:w="3272"/>
      </w:tblGrid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  <w:t>)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時間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主題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主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主持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地點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班級教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就坐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各班導師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各班教室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8:00~8:3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升旗隊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排列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尤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民教官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lang w:eastAsia="zh-HK"/>
              </w:rPr>
              <w:t>集合場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8:40~9:1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輔導室工作簡介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黃淑珍主任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9:10~9:4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實習處概況、證照考試、校外實習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莊弘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陳敏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組長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9:40~10:00</w:t>
            </w:r>
          </w:p>
        </w:tc>
        <w:tc>
          <w:tcPr>
            <w:tcW w:w="8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中場休息</w:t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0:00~10:3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學生活動分享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蘇堯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組長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0:30~11:0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環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樂活愛地球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吳承輯組長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1:00~11:10</w:t>
            </w:r>
          </w:p>
        </w:tc>
        <w:tc>
          <w:tcPr>
            <w:tcW w:w="8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中場休息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1: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1:3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校友分享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蔡侑均學長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1:30~11:5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學生自治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介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蘇堯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組長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禮堂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2:00~13:05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午餐、午休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各班導師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教室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3: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4:0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學生基本資料、卡片填寫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各班導師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教室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4:10~15:3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領書包、班級幹部選拔、掃地工作分配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各班導師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教室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5:30~16:0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校車編排整隊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黃若明先生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6"/>
              </w:rPr>
              <w:t>操場</w:t>
            </w:r>
          </w:p>
        </w:tc>
      </w:tr>
      <w:tr>
        <w:trPr>
          <w:trHeight w:val="713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6"/>
              </w:rPr>
              <w:t>16:0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  <w:lang w:eastAsia="zh-HK"/>
              </w:rPr>
              <w:t>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6"/>
              </w:rPr>
              <w:t>回家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巡禮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親善大使負責導</w:t>
      </w:r>
      <w:r>
        <w:rPr>
          <w:rFonts w:ascii="標楷體" w:hAnsi="標楷體" w:cs="標楷體" w:eastAsia="標楷體"/>
          <w:sz w:val="28"/>
          <w:szCs w:val="28"/>
        </w:rPr>
        <w:t>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與規劃，由禮堂出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最後回到禮堂。</w:t>
      </w:r>
      <w:r>
        <w:rPr>
          <w:rFonts w:ascii="Wingdings" w:hAnsi="Wingdings" w:cs="Wingdings" w:eastAsia="Wingdings"/>
          <w:sz w:val="28"/>
          <w:szCs w:val="28"/>
        </w:rPr>
        <w:t></w:t>
      </w:r>
      <w:r>
        <w:rPr>
          <w:rFonts w:eastAsia="標楷體" w:cs="標楷體" w:ascii="標楷體" w:hAnsi="標楷體"/>
          <w:sz w:val="28"/>
          <w:szCs w:val="28"/>
        </w:rPr>
        <w:t>13:30~14:00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、新生領書事宜由柯親文小姐與各班導師協調時間後通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三、新生領書包及便當盒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由親善大使帶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同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/20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: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管樂社教室領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53:00Z</dcterms:created>
  <dc:creator>SuperXP</dc:creator>
  <dc:description/>
  <dc:language>en-US</dc:language>
  <cp:lastModifiedBy>user</cp:lastModifiedBy>
  <cp:lastPrinted>2017-08-09T08:43:00Z</cp:lastPrinted>
  <dcterms:modified xsi:type="dcterms:W3CDTF">2019-07-25T00:53:00Z</dcterms:modified>
  <cp:revision>2</cp:revision>
  <dc:subject/>
  <dc:title>國立台南高商九十五學年度新生訓練課程表</dc:title>
</cp:coreProperties>
</file>